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40"/>
        </w:rPr>
      </w:pPr>
      <w:r>
        <w:rPr>
          <w:i/>
          <w:sz w:val="40"/>
        </w:rPr>
        <w:t>Ирина Летова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Основные концепции современного транзактного анализа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основе ТА лежат концепции, ключевые идеи, которые составляют сущность и специфику этой теории, и отличают её от любой другой психологической системы. Вот эти концепци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Модель эго-состояний (модель РВД).</w:t>
      </w:r>
      <w:r>
        <w:rPr>
          <w:sz w:val="24"/>
        </w:rPr>
        <w:t xml:space="preserve">  Основой ТА является модель эго-состояний. Эго-состояние – это совокупность связанных друг с другом поведений, мыслей и чувств, один из способов проявления нашей личности в данный момент. Модель содержит три различные эго-состояния. В каждый момент времени каждый человек находится в одном из этих эго-состояний. В норме человек может свободно переходить из одного эго-состояния в друго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сли человек ведёт себя, мыслит и чувствует по принципу «здесь и сейчас» и адекватно реагирует на то, что происходит вокруг него, используя весь потенциал взрослой личности, то он находится в эго-состоянии Взрослого.</w:t>
      </w:r>
    </w:p>
    <w:p>
      <w:pPr>
        <w:pStyle w:val="3"/>
        <w:tabs>
          <w:tab w:val="clear" w:pos="284"/>
          <w:tab w:val="left" w:pos="142" w:leader="none"/>
          <w:tab w:val="left" w:pos="567" w:leader="none"/>
        </w:tabs>
        <w:ind w:left="0" w:hanging="0"/>
        <w:rPr/>
      </w:pPr>
      <w:r>
        <w:rPr/>
        <w:t>Например, на работе, составляя отчёт или выполняя одно из должностных действий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ременами любой из нас может вести себя, мыслить и чувствовать, копируя одного из своих родителей. В этом случае мы находимся в эго-состоянии Родителя. В Родителе человек мыслит в соответствии с морально-нравственными нормами, используя понятия «хорошо-плохо», «правильно-не правильно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ногда человек может возвращаться к поведению, мышлению и чувствам своего детства, бояться, гневаться, чувствовать обиду, несправедливое к себе отношение и т.д. В этом случае он находится в эго-состоянии Ребёнк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итель, Взрослый, Ребёнок обозначаются заглавными буквами Р, В, Д (дитя), поэтому модель эго-состояний называется РВД. Маленькая буква в начале этих же слов указывает на то, что имеются в виду реальные родители, взрослый человек или ребёнок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Анализ содержания каждого эго-состояния называется структурным анализом. Структурный анализ – это часть ТА, с него, обычно, начинают терапию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Трансакция</w:t>
      </w:r>
      <w:r>
        <w:rPr>
          <w:sz w:val="24"/>
        </w:rPr>
        <w:t xml:space="preserve"> – это единица общения. Концепция трансакций является ключевой в Т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Один из участников общения обращается к другому из одного из своих эго-состояний, т.е. направляет в сторону другого коммуникационный стимул. Партнёр отвечает ему тоже из одного из своих эго-состояний – реагирует на полученный стимул. Подобный обмен «стимул – реакция» называется трансакцией. Модели эго-состояний используются для анализа последовательных трансакций. Этот анализ собственно и называется трансактным анализом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 xml:space="preserve">Поглаживания. </w:t>
      </w:r>
      <w:r>
        <w:rPr>
          <w:sz w:val="24"/>
        </w:rPr>
        <w:t xml:space="preserve"> Обмениваясь трансакциями, партнёры по общению направляют своё внимание друг на друга. Стимул и реакция – это единицы внимания, сигналы о признании. Обращаясь к другому, человек сигнализирует о  том, что признаёт его. Партнёр в ходе трансакции возвращает это признание.   На языке ТА любой акт признания, единица внимания, направленного на партнёра называется поглаживанием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 xml:space="preserve">              </w:t>
      </w:r>
      <w:r>
        <w:rPr>
          <w:i/>
          <w:sz w:val="24"/>
        </w:rPr>
        <w:t xml:space="preserve">Структурирование времени. </w:t>
      </w:r>
      <w:r>
        <w:rPr>
          <w:sz w:val="24"/>
        </w:rPr>
        <w:t>Люди нуждаются в поглаживаниях для поддержания своего физического и психологического здоровья, поэтому стремятся к общению. А поскольку поглаживания могут быть разного качества (приятными, желанным, неприятным и т.д.) то, когда люди обмениваются трансакциями в парах и группах, то проводят своё время по-разному. Виды времяпровождения можно классифицировать и проанализировать. Это – анализ структурирования времен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 xml:space="preserve">Жизненная позиция. </w:t>
      </w:r>
      <w:r>
        <w:rPr>
          <w:sz w:val="24"/>
        </w:rPr>
        <w:t>Ребёнок не дифференцирует шумы окружающего мира и эмоции окружающих людей как относящиеся к нему или нет. До 8-ми месяцев ребёнок относит к себе всё, что происходит вокруг, не различая, например, кричит ли мама на него или ругается с соседкой. И в зависимости от качества окружающих ребёнка настроений и эмоций, в промежутке от 0 до 8 месяцев он «делает вывод» о себе и других людях. Этот вывод в ТА называется жизненной (экзистенциальной) позицией (ЖП) и может быть представлена следующим образом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– ОК, Ты – ОК   - это «здоровая», продуктивная позиция, позиция базового довери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>Я – не ОК, Ты – ОК  - это депрессивная позиция, защищающая от разочарования в людях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>Я – ОК, Ты – не ОК  - это параноидальная позици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>Я – не ОК, Ты – не ОК  - это бесплодная позиция.</w:t>
      </w:r>
    </w:p>
    <w:p>
      <w:pPr>
        <w:pStyle w:val="2"/>
        <w:tabs>
          <w:tab w:val="clear" w:pos="851"/>
          <w:tab w:val="left" w:pos="142" w:leader="none"/>
          <w:tab w:val="left" w:pos="567" w:leader="none"/>
        </w:tabs>
        <w:ind w:hanging="0"/>
        <w:rPr/>
      </w:pPr>
      <w:r>
        <w:rPr/>
        <w:t xml:space="preserve">Если ЖП не анализировать, она не осознаётся и сохраняется на протяжении всей жизни, влияя на чувства, решения и поступки человека. </w:t>
      </w:r>
    </w:p>
    <w:p>
      <w:pPr>
        <w:pStyle w:val="2"/>
        <w:tabs>
          <w:tab w:val="clear" w:pos="851"/>
          <w:tab w:val="left" w:pos="142" w:leader="none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851"/>
        <w:rPr/>
      </w:pPr>
      <w:r>
        <w:rPr>
          <w:i/>
          <w:sz w:val="24"/>
        </w:rPr>
        <w:t>Сценарий жизни.</w:t>
      </w:r>
      <w:r>
        <w:rPr>
          <w:sz w:val="24"/>
        </w:rPr>
        <w:t xml:space="preserve"> ЖП – это только основа, скелет, который достраивается деталями о том, что и как ребёнок решил делать в жизни. К деталям относятся ответы на важные для человека вопросы: как я устрою свою личную жизнь, с кем буду дружить, каких успехов добьюсь, какими болезнями буду страдать, в каком возрасте умру и пр.  Этот план жизни в ТА называется сценарием жизни, т.к. очень похож на театральный сценарий, также имеет начало, середину, конец (финальную сцену), сюжетную линию, которая часто напоминает известные сказки, легенды и притчи. Сценарий «пишется» в очень раннем детстве и во взрослой жизни человек его не осознаёт, хотя в точности ему следует. Анализ сценария жизни называется сценарным анализом и позволяет освободиться от этой жёсткой схемы действий, принять новые более благоприятные решения относительно себя и своей жизн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 xml:space="preserve">Искажение, Игнорирование, Симбиоз. </w:t>
      </w:r>
      <w:r>
        <w:rPr>
          <w:sz w:val="24"/>
        </w:rPr>
        <w:t xml:space="preserve">Сценарий жизни ребёнок «пишет» для того, чтобы выжить и существовать в часто кажущемся ему враждебном мире. Этот способ выжить – гениальная находка маленького ребёнка – был наилучшим и самым эффективным в той конкретной детской ситуации. На его поиск и уточнение ушло много сил и времени. Этот способ жить, удовлетворять свои потребности и получать от окружающих желаемое можно сравнить с профессией, для освоения которой человек много учился и практиковался и с помощью которой собирается зарабатывать на жизнь. Будучи взрослыми, мы неосознанно используем этот способ и бережно охраняем, передаём по наследству и укрепляем так, как будто это семейный бизнес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Любая угроза сформированному способу удовлетворения потребностей и представлению о жизни – это угроза существованию. Поэтому человек часто </w:t>
      </w:r>
      <w:r>
        <w:rPr>
          <w:i/>
          <w:sz w:val="24"/>
        </w:rPr>
        <w:t>искажает</w:t>
      </w:r>
      <w:r>
        <w:rPr>
          <w:sz w:val="24"/>
        </w:rPr>
        <w:t xml:space="preserve"> восприятие реальности с тем, чтобы оно вписывалось в сценарий. Искажение реальности всегда основано на не использовании в полной мере всех возможностей ситуации, на </w:t>
      </w:r>
      <w:r>
        <w:rPr>
          <w:i/>
          <w:sz w:val="24"/>
        </w:rPr>
        <w:t>игнорировании</w:t>
      </w:r>
      <w:r>
        <w:rPr>
          <w:sz w:val="24"/>
        </w:rPr>
        <w:t xml:space="preserve"> своих способностей и способностей других людей, например, решать проблемы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Игнорируя часть своих способностей (часть своего Родителя, Взрослого, или Ребёнка), человек передаёт соответствующие функции кому-то из близкого окружения. Партнёр выполняет эти функции и игнорирует в себе то, что берёт на себя другой. При этом партнёры неосознанно дополняют друг друга, так что у них вместо шести имеется только три эго-состояния на двоих. Подобные взаимоотношения называются </w:t>
      </w:r>
      <w:r>
        <w:rPr>
          <w:i/>
          <w:sz w:val="24"/>
        </w:rPr>
        <w:t>симбиозом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Рэкет, марки, игры.</w:t>
      </w:r>
      <w:r>
        <w:rPr>
          <w:sz w:val="24"/>
        </w:rPr>
        <w:t xml:space="preserve"> Одна из составляющих сценария – решение о том, какие чувства являются «хорошими», а какие – «плохими», т.е. какие чувства приносят желаемый результат, и их можно использовать для удовлетворения своих потребностей, а какие – бесполезные и даже вредные. Это решение принималось на основе того, что в семье одни чувства поощрялись, а за другие следовало наказание, например, мальчикам обычно запрещается бояться, а девочкам – гневаться. Таким образом, «хорошие» чувства ребёнок испытывает чаще, вытесняя адекватные, но «плохие», замещая «плохие» - «хорошими». Эти замещающие («хорошие») чувства в ТА называются  </w:t>
      </w:r>
      <w:r>
        <w:rPr>
          <w:i/>
          <w:sz w:val="24"/>
        </w:rPr>
        <w:t>рэкетными,</w:t>
      </w:r>
      <w:r>
        <w:rPr>
          <w:sz w:val="24"/>
        </w:rPr>
        <w:t xml:space="preserve"> т.к. с их помощью ребёнок вымогает желаемое. Во взрослой жизни это замещение чувств не осознаётся, рэкетные чувства кажутся естественными. </w:t>
      </w:r>
      <w:r>
        <w:rPr>
          <w:i/>
          <w:sz w:val="24"/>
        </w:rPr>
        <w:t xml:space="preserve">Рэкет – </w:t>
      </w:r>
      <w:r>
        <w:rPr>
          <w:sz w:val="24"/>
        </w:rPr>
        <w:t>это манипулирование окружением с целью получить привычные поглаживания. В процессе рэкета  рэкетир испытывает рэкетные чувств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Если человек испытывает рэкетное чувство, но не выражает его, то он собирает так называемые марки. Психологический смысл понятия «марка» сходен со смыслом торговых марок, которые человек получает при покупке в супермаркете. Набрав определённое количество торговых марок, покупатель может обменять их на какую-то вещь. Чем больше марок, тем  лучше и дороже эта вещь. </w:t>
      </w:r>
    </w:p>
    <w:p>
      <w:pPr>
        <w:pStyle w:val="2"/>
        <w:tabs>
          <w:tab w:val="clear" w:pos="851"/>
          <w:tab w:val="left" w:pos="142" w:leader="none"/>
          <w:tab w:val="left" w:pos="567" w:leader="none"/>
        </w:tabs>
        <w:ind w:hanging="0"/>
        <w:rPr/>
      </w:pPr>
      <w:r>
        <w:rPr/>
        <w:t xml:space="preserve">Психологические марки человек меняет на возможность получить подтверждение своему сценарному решению. Например, марки обиды жена может поменять на резкий уход от мужа со словами «я так и знала, мужчинам нельзя доверять». Своё сценарное решение «мужчинам нельзя доверять» она в очередной раз проверяла, провоцируя мужа, например, на измену с мыслью «если он меня любит, он никогда так со мной не поступит». Любая провокация когда-нибудь заканчивается успехом, поэтому всегда появляется возможность обменять марки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Описанный процесс с провокацией, обменом марок и подтверждением сценарного решения обычно повторяется на протяжении жизни не один раз и по одной и той же схеме может осуществляться в разных условиях и с разными людьми. В ТА этот процесс называется </w:t>
      </w:r>
      <w:r>
        <w:rPr>
          <w:i/>
          <w:sz w:val="24"/>
        </w:rPr>
        <w:t>игрой.</w:t>
      </w:r>
      <w:r>
        <w:rPr>
          <w:sz w:val="24"/>
        </w:rPr>
        <w:t xml:space="preserve">  Игра заканчивается подтверждением сценарного решения. Это подтверждение называется расплатой. Игроки всегда дополняют друг друга так, что каждый получает свою расплату. Игра – это неосознанный процесс, воспринимаемый как неприятная и даже болезненная ситуация. Игра может продолжаться  от нескольких секунд до нескольких лет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 xml:space="preserve">              </w:t>
      </w:r>
      <w:r>
        <w:rPr>
          <w:i/>
          <w:sz w:val="24"/>
        </w:rPr>
        <w:t xml:space="preserve">Автономия. </w:t>
      </w:r>
      <w:r>
        <w:rPr>
          <w:sz w:val="24"/>
        </w:rPr>
        <w:t xml:space="preserve"> Для использования полного потенциала взрослой личности человеку необходимо изменить стратегии поведения, принятые в раннем детстве. В терминах ТА это означает  выйти из сценария и достигнуть автономии. Цель терапии ТА – изменение личности с тем, чтобы достичь автономии, при которой человек использует свои ресурсы в полной мере и может самостоятельно решать любые свои проблемы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1998г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left" w:pos="567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22:00Z</dcterms:created>
  <dc:creator>Irina_Letova</dc:creator>
  <dc:description/>
  <dc:language>en-US</dc:language>
  <cp:lastModifiedBy>Andrey</cp:lastModifiedBy>
  <dcterms:modified xsi:type="dcterms:W3CDTF">2004-09-28T18:22:00Z</dcterms:modified>
  <cp:revision>2</cp:revision>
  <dc:subject/>
  <dc:title>Ирина Летова</dc:title>
</cp:coreProperties>
</file>