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2"/>
        </w:rPr>
      </w:pPr>
      <w:r>
        <w:rPr>
          <w:sz w:val="32"/>
        </w:rPr>
        <w:t xml:space="preserve">Ян Стюарт, Вэн Джойнс  </w:t>
      </w:r>
    </w:p>
    <w:p>
      <w:pPr>
        <w:pStyle w:val="H3"/>
        <w:jc w:val="center"/>
        <w:rPr>
          <w:sz w:val="36"/>
        </w:rPr>
      </w:pPr>
      <w:r>
        <w:rPr>
          <w:sz w:val="36"/>
        </w:rPr>
        <w:t>«ЖИЗНЕННЫЙ СЦЕНАРИЙ»</w:t>
      </w:r>
    </w:p>
    <w:p>
      <w:pPr>
        <w:pStyle w:val="Normal1"/>
        <w:jc w:val="center"/>
        <w:rPr/>
      </w:pPr>
      <w:r>
        <w:rPr/>
        <w:t>КАК МЫ ПИШЕМ ИСТОРИЮ СВОЕЙ ЖИЗНИ</w:t>
      </w:r>
    </w:p>
    <w:p>
      <w:pPr>
        <w:pStyle w:val="Normal1"/>
        <w:rPr/>
      </w:pPr>
      <w:r>
        <w:rPr/>
      </w:r>
    </w:p>
    <w:p>
      <w:pPr>
        <w:pStyle w:val="H3"/>
        <w:rPr/>
      </w:pPr>
      <w:r>
        <w:rPr/>
        <w:t>Глава 12</w:t>
      </w:r>
    </w:p>
    <w:p>
      <w:pPr>
        <w:pStyle w:val="H2"/>
        <w:rPr/>
      </w:pPr>
      <w:r>
        <w:rPr/>
        <w:t>ЖИЗНЕННЫЕ ПОЗИЦИИ</w:t>
      </w:r>
    </w:p>
    <w:p>
      <w:pPr>
        <w:pStyle w:val="Normal1"/>
        <w:rPr/>
      </w:pPr>
      <w:r>
        <w:rPr/>
        <w:t xml:space="preserve">Берн предположил, что на самых ранних этапах формирования сценария маленький ребенок "...уже имеет определенные убеждения на свой счет и насчет окружающих его людей... Эти убеждения, которые он по-видимому проносит через всю оставшуюся жизнь, можно подытожить следующим образом: </w:t>
      </w:r>
    </w:p>
    <w:p>
      <w:pPr>
        <w:pStyle w:val="Normal1"/>
        <w:ind w:left="360" w:hanging="0"/>
        <w:rPr/>
      </w:pPr>
      <w:r>
        <w:rPr/>
        <w:t>(1) Я ОК или</w:t>
        <w:br/>
        <w:t>(2) Я не-ОК;</w:t>
        <w:br/>
        <w:t>(3) Ты ОК или</w:t>
        <w:br/>
        <w:t>(4) Ты не-ОК".</w:t>
      </w:r>
    </w:p>
    <w:p>
      <w:pPr>
        <w:pStyle w:val="Normal1"/>
        <w:rPr/>
      </w:pPr>
      <w:r>
        <w:rPr/>
        <w:t xml:space="preserve">Объединив все возможные комбинации этих убеждений, мы получим четыре утверждения о себе и других людях: </w:t>
      </w:r>
    </w:p>
    <w:p>
      <w:pPr>
        <w:pStyle w:val="Normal1"/>
        <w:ind w:left="360" w:hanging="0"/>
        <w:rPr>
          <w:i/>
          <w:i/>
        </w:rPr>
      </w:pPr>
      <w:r>
        <w:rPr>
          <w:i/>
        </w:rPr>
        <w:t>(1) Я ОК, ты ОК;</w:t>
        <w:br/>
        <w:t>(2) Я не-ОК, ты ОК;</w:t>
        <w:br/>
        <w:t>(3) Я ОК, ты не-ОК;</w:t>
        <w:br/>
        <w:t>(4) Я не-ОК, ты не-ОК.</w:t>
      </w:r>
    </w:p>
    <w:p>
      <w:pPr>
        <w:pStyle w:val="Normal1"/>
        <w:rPr/>
      </w:pPr>
      <w:r>
        <w:rPr/>
        <w:t xml:space="preserve">Эти четыре точки зрения получили название </w:t>
      </w:r>
      <w:r>
        <w:rPr>
          <w:i/>
        </w:rPr>
        <w:t>жизненных позиций</w:t>
      </w:r>
      <w:r>
        <w:rPr/>
        <w:t xml:space="preserve">.[1] Некоторые авторы называют их </w:t>
      </w:r>
      <w:r>
        <w:rPr>
          <w:i/>
        </w:rPr>
        <w:t>основополагающими позициями</w:t>
      </w:r>
      <w:r>
        <w:rPr/>
        <w:t xml:space="preserve">, </w:t>
      </w:r>
      <w:r>
        <w:rPr>
          <w:i/>
        </w:rPr>
        <w:t>экзистенциальными позициями</w:t>
      </w:r>
      <w:r>
        <w:rPr/>
        <w:t xml:space="preserve"> или просто </w:t>
      </w:r>
      <w:r>
        <w:rPr>
          <w:i/>
        </w:rPr>
        <w:t>позициями</w:t>
      </w:r>
      <w:r>
        <w:rPr/>
        <w:t xml:space="preserve">. Они отражают фундаментальные установки человека насчет сущностной </w:t>
      </w:r>
      <w:r>
        <w:rPr>
          <w:i/>
        </w:rPr>
        <w:t>ценности</w:t>
      </w:r>
      <w:r>
        <w:rPr/>
        <w:t xml:space="preserve">, которую он усматривает в себе и других людях. Это нечто большее, нежели просто мнение о своем или чьем-либо </w:t>
      </w:r>
      <w:r>
        <w:rPr>
          <w:i/>
        </w:rPr>
        <w:t>поведении</w:t>
      </w:r>
      <w:r>
        <w:rPr/>
        <w:t xml:space="preserve">. </w:t>
      </w:r>
    </w:p>
    <w:p>
      <w:pPr>
        <w:pStyle w:val="Normal1"/>
        <w:rPr/>
      </w:pPr>
      <w:r>
        <w:rPr/>
        <w:t xml:space="preserve">Приняв одну из этих позиций, ребенок как правило начинает подстраивать под нее весь свой сценарий. Берн писал: "В основе каждой игры, каждого сценария и каждой человеческой судьбы лежит одна из этих четырех фундаментальных позиций". </w:t>
      </w:r>
    </w:p>
    <w:p>
      <w:pPr>
        <w:pStyle w:val="Normal1"/>
        <w:rPr/>
      </w:pPr>
      <w:r>
        <w:rPr/>
        <w:t xml:space="preserve">Ребенок, который принял на позицию "Я ОК, ты ОК", скорее всего будет строить выигрышный сценарий. Он находит, что его любят и рады его существованию. Он решает, что родителей можно любить и им можно доверять, а впоследствии распространяет этот взгляд на людей в целом. </w:t>
      </w:r>
    </w:p>
    <w:p>
      <w:pPr>
        <w:pStyle w:val="Normal1"/>
        <w:rPr/>
      </w:pPr>
      <w:r>
        <w:rPr/>
        <w:t xml:space="preserve">Если младенец занимает позицию "Я не-ОК, ты ОК", он скорее всего будет писать банальный или проигрышный сценарий. В соответствии с этой основополагающей позицией, он будет обыгрывать в сценарии свою роль жертвы и свои проигрыши другим людям. </w:t>
      </w:r>
    </w:p>
    <w:p>
      <w:pPr>
        <w:pStyle w:val="Normal1"/>
        <w:rPr/>
      </w:pPr>
      <w:r>
        <w:rPr/>
        <w:t xml:space="preserve">Позиция "Я ОК, ты не-ОК" может создать основу для казалось бы выигрышного сценария. Но такой ребенок убежден, что ему нужно возвышаться над другими, а их держать в униженном положении. Какое-то время это может удаваться ему, но лишь ценой непрерывной борьбы. Со временем окружающие его люди устанут от своего униженного положения и отвернутся от него. Тогда он из якобы "выигрывающего" превратится в самого что ни на есть проигрывающего. </w:t>
      </w:r>
    </w:p>
    <w:p>
      <w:pPr>
        <w:pStyle w:val="Normal1"/>
        <w:rPr/>
      </w:pPr>
      <w:r>
        <w:rPr/>
        <w:t xml:space="preserve">Позиция "Я не-ОК, ты не-ОК" представляет собой наиболее вероятную основу для проигрышного сценария. Такой ребенок пришел к убеждению, что жизнь пуста и безысходна. Он чувствует себя униженным и нелюбимым. Он полагает, что никто не в силах ему помочь, так как остальные тоже не-ОК. Так что его сценарий будет вращаться вокруг сцен отвержения других и собственной отверженности. </w:t>
      </w:r>
    </w:p>
    <w:p>
      <w:pPr>
        <w:pStyle w:val="Normal1"/>
        <w:rPr/>
      </w:pPr>
      <w:r>
        <w:rPr/>
        <w:t xml:space="preserve">Происхождение жизненной позиции </w:t>
      </w:r>
    </w:p>
    <w:p>
      <w:pPr>
        <w:pStyle w:val="Normal1"/>
        <w:rPr/>
      </w:pPr>
      <w:r>
        <w:rPr/>
        <w:t xml:space="preserve">В ТА нет полного согласия относительно причин и времени возникновения жизненных позиций. </w:t>
      </w:r>
    </w:p>
    <w:p>
      <w:pPr>
        <w:pStyle w:val="Normal1"/>
        <w:rPr/>
      </w:pPr>
      <w:r>
        <w:rPr/>
        <w:t xml:space="preserve">Берн считал, что "...позиция принимается в раннем детстве (от трех до семи лет) с тем, чтобы оправдать решение, основанное на более раннем опыте". Иными словами, по Берну, сперва идут ранние решения, а затем ребенок принимает жизненную позицию, создавая тем самым картину мира, которая оправдывает ранее принятые решения. </w:t>
      </w:r>
    </w:p>
    <w:p>
      <w:pPr>
        <w:pStyle w:val="Normal1"/>
        <w:rPr/>
      </w:pPr>
      <w:r>
        <w:rPr/>
        <w:t xml:space="preserve">Например, младенец, который еще не научился говорить, может принять следующее решение: "Никогда больше не рискну кого-то любить, так как Мама показала, что не любит меня". Позже он оправдывает это решение с помощью убеждения "меня никто не полюбит", что переводится как "Я не-ОК". Если отец нашлепал маленькую девочку, она может решить: "Никогда больше не буду доверять мужчине, так как Папа плохо со мной обращается". Впоследствии она распространяет это решение на всех остальных мужчин в форме убеждения "мужчинам доверять нельзя", то есть "ты (они) не-ОК". </w:t>
      </w:r>
    </w:p>
    <w:p>
      <w:pPr>
        <w:pStyle w:val="Normal1"/>
        <w:rPr/>
      </w:pPr>
      <w:r>
        <w:rPr/>
        <w:t xml:space="preserve">С точки зрения Клода Стайнера, жизненные позиции принимаются гораздо раньше. Он возводит их истоки к первым месяцам кормления ребенка. По Стайнеру, позиция "Я ОК, ты ОК" отражает комфортную атмосферу взаимозависимости между ребенком и кормящей матерью. Он приравнивает ее к позиции "фундаментального доверия", описанной специалистом по детскому развитию Эриком Эриксоном. Это такое "...положение вещей, когда младенец чувствует, что он находится в единстве с миром, а все находится в единстве с ним". </w:t>
      </w:r>
    </w:p>
    <w:p>
      <w:pPr>
        <w:pStyle w:val="Normal1"/>
        <w:rPr/>
      </w:pPr>
      <w:r>
        <w:rPr/>
        <w:t xml:space="preserve">Стайнер полагает, что все дети начинают с позиции "Я ОК, ты ОК". Ребенок меняет позицию только тогда, когда что-то нарушает гармонию его взаимозависимости с матерью. Например, когда ребенок ощущает, что мать перестает оберегать его и принимать так безусловно, как делала это в первые дни. Некоторые младенцы само рождение могут воспринимать как угрозу изначальной гармонии. В ответ на появление в его жизни всякого рода неудобств, ребенок может решить, что он не-ОК, или что другие не-ОК. Он переходит из Эриксоновского состояния "фундаментального доверия" в состояние "фундаментального недоверия". И затем, на основе этого фундаментального представления о себе и других людях, ребенок начинает писать сценарий своей жизни. </w:t>
      </w:r>
    </w:p>
    <w:p>
      <w:pPr>
        <w:pStyle w:val="Normal1"/>
        <w:rPr/>
      </w:pPr>
      <w:r>
        <w:rPr/>
        <w:t xml:space="preserve">Таким образом, Стайнер согласен с Берном в том, что жизненная позиция "оправдывает" сценарные решения. Однако, по Стайнеру, сначала принимается жизненная позиции, а уже после нее – сценарные решения. </w:t>
      </w:r>
    </w:p>
    <w:p>
      <w:pPr>
        <w:pStyle w:val="Normal1"/>
        <w:rPr/>
      </w:pPr>
      <w:r>
        <w:rPr/>
        <w:t xml:space="preserve">Итак, жизненную позицию можно определить как </w:t>
      </w:r>
      <w:r>
        <w:rPr>
          <w:i/>
        </w:rPr>
        <w:t>совокупность основополагающих убеждений о себе и других людях, которые человек использует для оправдания своих решений и своего поведения</w:t>
      </w:r>
      <w:r>
        <w:rPr/>
        <w:t xml:space="preserve">. </w:t>
      </w:r>
    </w:p>
    <w:p>
      <w:pPr>
        <w:pStyle w:val="Normal1"/>
        <w:rPr/>
      </w:pPr>
      <w:r>
        <w:rPr>
          <w:b/>
        </w:rPr>
        <w:t>ЖИЗНЕННАЯ ПОЗИЦИЯ У ВЗРОСЛЫХ: ОК-УЧАСТОК</w:t>
      </w:r>
      <w:r>
        <w:rPr/>
        <w:t xml:space="preserve"> </w:t>
      </w:r>
    </w:p>
    <w:p>
      <w:pPr>
        <w:pStyle w:val="Normal1"/>
        <w:rPr/>
      </w:pPr>
      <w:r>
        <w:rPr/>
        <w:t xml:space="preserve">Каждый из нас входит во взрослый возраст со сценарием дальнейшей жизни, написанным по мотивам одной из четырех жизненных позиций. Однако мы не остаемся в избранной позиции все время. Мы ежеминутно переходим из одной позиции в другую. </w:t>
      </w:r>
    </w:p>
    <w:p>
      <w:pPr>
        <w:pStyle w:val="Normal1"/>
        <w:rPr/>
      </w:pPr>
      <w:r>
        <w:rPr/>
        <w:t xml:space="preserve">Франклин Эрнст разработал метод анализа таких переходов. Он назвал его </w:t>
      </w:r>
      <w:r>
        <w:rPr>
          <w:i/>
        </w:rPr>
        <w:t>ОК-Участком</w:t>
      </w:r>
      <w:r>
        <w:rPr/>
        <w:t xml:space="preserve"> (рис. 12.1).[2] </w:t>
      </w:r>
    </w:p>
    <w:p>
      <w:pPr>
        <w:pStyle w:val="Normal1"/>
        <w:rPr/>
      </w:pPr>
      <w:r>
        <w:rPr/>
        <w:t xml:space="preserve">Вместо термина "ОК" Эрнст использует выражение "для меня ОК". Это делается с тем, чтобы подчеркнуть, что "окейность" обусловлена моими убеждениями: </w:t>
      </w:r>
      <w:r>
        <w:rPr>
          <w:i/>
        </w:rPr>
        <w:t>моими</w:t>
      </w:r>
      <w:r>
        <w:rPr/>
        <w:t xml:space="preserve"> убеждениями о </w:t>
      </w:r>
      <w:r>
        <w:rPr>
          <w:i/>
        </w:rPr>
        <w:t>себе</w:t>
      </w:r>
      <w:r>
        <w:rPr/>
        <w:t xml:space="preserve"> и </w:t>
      </w:r>
      <w:r>
        <w:rPr>
          <w:i/>
        </w:rPr>
        <w:t>моими</w:t>
      </w:r>
      <w:r>
        <w:rPr/>
        <w:t xml:space="preserve"> убеждениями о </w:t>
      </w:r>
      <w:r>
        <w:rPr>
          <w:i/>
        </w:rPr>
        <w:t>тебе</w:t>
      </w:r>
      <w:r>
        <w:rPr/>
        <w:t xml:space="preserve">. 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b/>
        </w:rPr>
        <w:t>Рис. 12.1. ОК-Участок</w:t>
      </w:r>
      <w:r>
        <w:rPr/>
        <w:t xml:space="preserve"> </w:t>
      </w:r>
    </w:p>
    <w:p>
      <w:pPr>
        <w:pStyle w:val="Normal1"/>
        <w:rPr/>
      </w:pPr>
      <w:r>
        <w:rPr/>
        <w:t xml:space="preserve">Верхний полюс вертикальной оси Участка соответствует "Ты ОК", нижний – "Ты не-ОК". По горизонтальной оси справа мы имеем "Я ОК", слева – "Я не-ОК". Каждый из четырех квадратов соответствует какой-то жизненной позиции. </w:t>
      </w:r>
    </w:p>
    <w:p>
      <w:pPr>
        <w:pStyle w:val="Normal1"/>
        <w:rPr/>
      </w:pPr>
      <w:r>
        <w:rPr/>
        <w:t xml:space="preserve">Для краткости "ОК" в литературе по ТА нередко обозначают знаком "+", а "не-ОК" – знаком "-". Слово "ты" иногда также сокращают до буквы "Т". Четыре жизненные позиции при этом принимают следующий вид: Я+Т+, Я-Т+, Я+Т-, Я-Т-. </w:t>
      </w:r>
    </w:p>
    <w:p>
      <w:pPr>
        <w:pStyle w:val="Normal1"/>
        <w:rPr/>
      </w:pPr>
      <w:r>
        <w:rPr/>
        <w:t xml:space="preserve">На рис. 12.1 представлен один из вариантов Участка, где каждая из четырех позиций имеет свое название. На первоначальной диаграмме Эрнста этих названий не было, но они нередко используются другими авторами. </w:t>
      </w:r>
    </w:p>
    <w:p>
      <w:pPr>
        <w:pStyle w:val="Normal1"/>
        <w:rPr/>
      </w:pPr>
      <w:r>
        <w:rPr/>
        <w:t>Франклин Эрнст указывает, что каждая из детских позиций представлена во взрослой жизни в форме определенного социального взаимодействия. Он называет последнее "</w:t>
      </w:r>
      <w:r>
        <w:rPr>
          <w:i/>
        </w:rPr>
        <w:t>операцией</w:t>
      </w:r>
      <w:r>
        <w:rPr/>
        <w:t xml:space="preserve">". Названия этих операций приводятся на схеме Участка. Когда мы осуществляем какую-то из этих операций бессознательно, в состоянии Ребенка, то делаем это, как правило, чтобы обеспечить сценарное "оправдание" соответствующей жизненной позиции. Однако у нас есть и другая возможность – мы можем перейти в состояние Взрослого и осуществить любую из этих операций сознательно. Благодаря этому социальное взаимодействие может привести к желательным для нас результатам. </w:t>
      </w:r>
    </w:p>
    <w:p>
      <w:pPr>
        <w:pStyle w:val="Normal1"/>
        <w:rPr/>
      </w:pPr>
      <w:r>
        <w:rPr/>
        <w:t xml:space="preserve">Я ОК, ты ОК: включение во взаимодействие </w:t>
      </w:r>
    </w:p>
    <w:p>
      <w:pPr>
        <w:pStyle w:val="Normal1"/>
        <w:rPr/>
      </w:pPr>
      <w:r>
        <w:rPr/>
        <w:t xml:space="preserve">Я только что пришел на работу. На пороге меня встречает начальник с кипой бумаг. "Вот отчет, которого мы так ждали, – говорит он. – Я отметил для вас некоторые пункты. Не могли бы вы просмотреть их и сообщить о результатах?" "Хорошо, – отвечаю я, – будет сделано". </w:t>
      </w:r>
    </w:p>
    <w:p>
      <w:pPr>
        <w:pStyle w:val="Normal1"/>
        <w:rPr/>
      </w:pPr>
      <w:r>
        <w:rPr/>
        <w:t xml:space="preserve">Соглашаясь выполнить просьбу начальника, я решил для себя, что достаточно компетентен для выполнения этой задачи и она мне нравится. Я нахожу, что начальник изложил свою просьбу вежливо и обоснованно. Таким образом, я занимаю позицию "Я ОК, ты ОК". На уровне социального взаимодействия мы с начальником </w:t>
      </w:r>
      <w:r>
        <w:rPr>
          <w:i/>
        </w:rPr>
        <w:t>включились</w:t>
      </w:r>
      <w:r>
        <w:rPr/>
        <w:t xml:space="preserve"> в общее дело. </w:t>
      </w:r>
    </w:p>
    <w:p>
      <w:pPr>
        <w:pStyle w:val="Normal1"/>
        <w:rPr/>
      </w:pPr>
      <w:r>
        <w:rPr/>
        <w:t xml:space="preserve">Каждый раз, когда я взаимодействую с людьми из этой позиции, я подкрепляю свое убеждение в том, что я и другие ОК. </w:t>
      </w:r>
    </w:p>
    <w:p>
      <w:pPr>
        <w:pStyle w:val="Normal1"/>
        <w:rPr/>
      </w:pPr>
      <w:r>
        <w:rPr/>
        <w:t xml:space="preserve">Я не-ОК, ты ОК: уход от взаимодействия </w:t>
      </w:r>
    </w:p>
    <w:p>
      <w:pPr>
        <w:pStyle w:val="Normal1"/>
        <w:rPr/>
      </w:pPr>
      <w:r>
        <w:rPr/>
        <w:t xml:space="preserve">Я сажусь за стол и открываю первую страницу отчета. Краем глаза я вижу, что кто-то ко мне направляется. Это один из моих коллег. Он имеет озабоченный вид. Поскольку я уже знаком с этим выражением его лица, мне не трудно догадаться, зачем он пожаловал. Он собирается бесконечно долго жаловаться на свою работу, просить у меня совета и не слушать его. Когда он подойдет к моему столу и откроет рот, я могу выбрать одно из двух: действовать по сценарию или ответить ему из состояния Взрослого. </w:t>
      </w:r>
    </w:p>
    <w:p>
      <w:pPr>
        <w:pStyle w:val="Normal1"/>
        <w:rPr/>
      </w:pPr>
      <w:r>
        <w:rPr>
          <w:i/>
        </w:rPr>
        <w:t>Сценарная операция</w:t>
      </w:r>
      <w:r>
        <w:rPr/>
        <w:t xml:space="preserve">: Допустим, я включаюсь в сценарий и занимаю позицию "Я не-ОК, ты ОК". Я говорю себе: "Я не в состоянии ему помочь. Мне это не по плечу. Но ему-то что, он будет просто говорить и все. Нужно сматываться отсюда!" Я напрягаю пресс и покрываюсь испариной. Не слушая, о чем говорит коллега, я бормочу: "Прости, Джим, мне нужно выскочить в туалет!" – и направляюсь к двери. Выйдя из комнаты, я сбрасываю напряжение, издавая облегченный вздох. Я </w:t>
      </w:r>
      <w:r>
        <w:rPr>
          <w:i/>
        </w:rPr>
        <w:t>ушел</w:t>
      </w:r>
      <w:r>
        <w:rPr/>
        <w:t xml:space="preserve"> от Джима по сценарию. Поступив так, я подкрепил убеждение моего Ребенка в том, что Я не-ОК, а другие ОК. </w:t>
      </w:r>
    </w:p>
    <w:p>
      <w:pPr>
        <w:pStyle w:val="Normal1"/>
        <w:rPr/>
      </w:pPr>
      <w:r>
        <w:rPr>
          <w:i/>
        </w:rPr>
        <w:t>Взрослая операция</w:t>
      </w:r>
      <w:r>
        <w:rPr/>
        <w:t xml:space="preserve">: Если я решил остаться во Взрослом, то говорю себе: "В данный момент я не хочу слушать Джима. У него проблемы, но не мне их решать. Однако если он заговорит, его уже не остановишь. Думаю, лучше всего будет выйти из пределов его досягаемости". Едва Джим открывает рот и начинает произносить свою первую жалобу, я говорю: "Да, Джим, плохи дела. Но я сейчас занят. Как раз собрался идти в библиотеку, проверить кое-какие данные по этому отчету. Надеюсь, у тебя все получится". Я собираю бумаги и выхожу. С помощью Взрослого я сознательно избрал операцию </w:t>
      </w:r>
      <w:r>
        <w:rPr>
          <w:i/>
        </w:rPr>
        <w:t>ухода</w:t>
      </w:r>
      <w:r>
        <w:rPr/>
        <w:t xml:space="preserve">. </w:t>
      </w:r>
    </w:p>
    <w:p>
      <w:pPr>
        <w:pStyle w:val="Normal1"/>
        <w:rPr/>
      </w:pPr>
      <w:r>
        <w:rPr/>
        <w:t xml:space="preserve">Я ОК, ты не-ОК: избавление от взаимодействия </w:t>
      </w:r>
    </w:p>
    <w:p>
      <w:pPr>
        <w:pStyle w:val="Normal1"/>
        <w:rPr/>
      </w:pPr>
      <w:r>
        <w:rPr/>
        <w:t xml:space="preserve">Через десять минут я с чашкой кофе возвращаюсь в кабинет и углубляюсь в изучение отчета. Дверь опять открывается. На сей раз это мой помощник. Выглядит он удрученно. "Боюсь, у меня плохие новости, – говорит он. – Помните, вы поручили мне распечатать материалы? Я закрутился и забыл вовремя сдать их в печать. А теперь принтер занят. Что мне делать?" </w:t>
      </w:r>
    </w:p>
    <w:p>
      <w:pPr>
        <w:pStyle w:val="Normal1"/>
        <w:rPr/>
      </w:pPr>
      <w:r>
        <w:rPr>
          <w:i/>
        </w:rPr>
        <w:t>Сценарная операция</w:t>
      </w:r>
      <w:r>
        <w:rPr/>
        <w:t xml:space="preserve">: Я могу ответить ему из позиции "Я ОК, ты не ОК". Покраснев, я говорю резким голосом: "Что вам </w:t>
      </w:r>
      <w:r>
        <w:rPr>
          <w:i/>
        </w:rPr>
        <w:t>делать</w:t>
      </w:r>
      <w:r>
        <w:rPr/>
        <w:t xml:space="preserve">? Выправлять положение, вот что вам делать! Не желаю больше ничего слышать, пока материал не будет лежать на столе, понятно?" При этом пульс у меня повышается и я буквально киплю от возмущения. Когда помощник исчезает, я говорю себе: "Ни на кого в наше время положиться нельзя, все самому делать приходится!" Я </w:t>
      </w:r>
      <w:r>
        <w:rPr>
          <w:i/>
        </w:rPr>
        <w:t>избавился</w:t>
      </w:r>
      <w:r>
        <w:rPr/>
        <w:t xml:space="preserve"> от помощника, создавая сценарное "оправдание" своему убеждению в том, что я ОК, а другие – нет. </w:t>
      </w:r>
    </w:p>
    <w:p>
      <w:pPr>
        <w:pStyle w:val="Normal1"/>
        <w:rPr/>
      </w:pPr>
      <w:r>
        <w:rPr>
          <w:i/>
        </w:rPr>
        <w:t>Взрослая операция</w:t>
      </w:r>
      <w:r>
        <w:rPr/>
        <w:t xml:space="preserve">: Я отвечаю помощнику; "Что ж, ваша задача состоит в том, чтобы поправить положение. Сейчас у меня срочная работа. Так что поищите возможность распечатать материалы как можно скорее где-нибудь в другом месте. Жду вас к четырем, доложите о результатах". Я вновь склоняюсь над отчетом, давая понять, что разговор окончен. Я </w:t>
      </w:r>
      <w:r>
        <w:rPr>
          <w:i/>
        </w:rPr>
        <w:t>избавился</w:t>
      </w:r>
      <w:r>
        <w:rPr/>
        <w:t xml:space="preserve"> от помощника, так что теперь могу заниматься своим делом, причем мы оба остаемся ОК. </w:t>
      </w:r>
    </w:p>
    <w:p>
      <w:pPr>
        <w:pStyle w:val="Normal1"/>
        <w:rPr/>
      </w:pPr>
      <w:r>
        <w:rPr/>
        <w:t xml:space="preserve">Я не-ОК, ты не-ОК: невовлечение во взаимодействие </w:t>
      </w:r>
    </w:p>
    <w:p>
      <w:pPr>
        <w:pStyle w:val="Normal1"/>
        <w:rPr/>
      </w:pPr>
      <w:r>
        <w:rPr/>
        <w:t xml:space="preserve">Раздается телефонный звонок. Звонит супруга из дому: "Произошло нечто ужасное! Лопнула труба, и пока мне удалось отключить воду, залило весь ковер!" </w:t>
      </w:r>
    </w:p>
    <w:p>
      <w:pPr>
        <w:pStyle w:val="Normal1"/>
        <w:rPr/>
      </w:pPr>
      <w:r>
        <w:rPr>
          <w:i/>
        </w:rPr>
        <w:t>Сценарная операция</w:t>
      </w:r>
      <w:r>
        <w:rPr/>
        <w:t xml:space="preserve">: В этом случае я могу занять позицию "Я не ОК, ты не ОК". Я говорю себе: "С меня довольно. Это выше моих сил. И на жену положиться нельзя. Все без толку". Я стону в телефонную трубку: "Послушай, это уже выше моих сил. И без того денек выдался, это уж слишком". Не дожидаясь ответа, я кладу трубку. Я чувствую себя выжатым и подавленным. В глубине души я укрепился в своем убеждении, что я и все остальные – не ОК. </w:t>
      </w:r>
    </w:p>
    <w:p>
      <w:pPr>
        <w:pStyle w:val="Normal1"/>
        <w:rPr/>
      </w:pPr>
      <w:r>
        <w:rPr>
          <w:i/>
        </w:rPr>
        <w:t>Взрослая операция</w:t>
      </w:r>
      <w:r>
        <w:rPr/>
        <w:t xml:space="preserve">: Решив остаться в состоянии Взрослого, я отвечаю: "Послушай, все уже позади. Подожди, пока я вернусь. А там посмотрим, что мы можем сделать". Я избрал операцию </w:t>
      </w:r>
      <w:r>
        <w:rPr>
          <w:i/>
        </w:rPr>
        <w:t>невовлечения</w:t>
      </w:r>
      <w:r>
        <w:rPr/>
        <w:t xml:space="preserve">. </w:t>
      </w:r>
    </w:p>
    <w:p>
      <w:pPr>
        <w:pStyle w:val="Normal1"/>
        <w:rPr/>
      </w:pPr>
      <w:r>
        <w:rPr>
          <w:b/>
        </w:rPr>
        <w:t>ОК-УЧАСТОК И ЛИЧНОСТНЫЕ ИЗМЕНЕНИЯ</w:t>
      </w:r>
      <w:r>
        <w:rPr/>
        <w:t xml:space="preserve"> </w:t>
      </w:r>
    </w:p>
    <w:p>
      <w:pPr>
        <w:pStyle w:val="Normal1"/>
        <w:rPr/>
      </w:pPr>
      <w:r>
        <w:rPr/>
        <w:t xml:space="preserve">Хотя мы постоянно перемещаемся по квадратам Участка, у каждого из нас есть "любимый" квадрат, в котором мы, действуя по сценарию, проводим большую часть времени. Он соответствует занятой нами в детстве основной жизненной позиции. </w:t>
      </w:r>
    </w:p>
    <w:p>
      <w:pPr>
        <w:pStyle w:val="Normal1"/>
        <w:rPr/>
      </w:pPr>
      <w:r>
        <w:rPr/>
        <w:t xml:space="preserve">"Я ОК, ты ОК" – это </w:t>
      </w:r>
      <w:r>
        <w:rPr>
          <w:i/>
        </w:rPr>
        <w:t>здоровая</w:t>
      </w:r>
      <w:r>
        <w:rPr/>
        <w:t xml:space="preserve"> позиция. При этом я участвую в жизни и разрешении жизненных проблем. Я действую с целью достижения желаемых для меня выигрышных результатов. Эта единственная из позиций, основанная на реальности. Если в детстве я встал на позицию "Я не-ОК, ты ОК", то скорее всего буду разыгрывать свой сценарий в основном из </w:t>
      </w:r>
      <w:r>
        <w:rPr>
          <w:i/>
        </w:rPr>
        <w:t>депрессивной</w:t>
      </w:r>
      <w:r>
        <w:rPr/>
        <w:t xml:space="preserve"> позиции, чувствуя себя ниже других людей. Сам того не сознавая, я буду избирать неприятные мне чувства и поведенческие проявления, "подтверждающие", что свое место в мире я определил верно. Если у меня возникнут проблемы с душевным здоровьем, их скорее всего диагностируют как невроз или депрессию. Если я написал роковой сценарий, его развязкой вероятно будет самоубийство. </w:t>
      </w:r>
    </w:p>
    <w:p>
      <w:pPr>
        <w:pStyle w:val="Normal1"/>
        <w:rPr/>
      </w:pPr>
      <w:r>
        <w:rPr/>
        <w:t xml:space="preserve">Детская позиция "Я ОК, ты не-ОК" означает, что я буду проживать свой сценарий главным образом из оборонительной позиции, пытаясь возвыситься над другими людьми. При этом они скорее всего будут воспринимать меня как подавляющего, бесчувственного и агрессивного человека. Хотя эта позиция нередко называется </w:t>
      </w:r>
      <w:r>
        <w:rPr>
          <w:i/>
        </w:rPr>
        <w:t>параноидальной</w:t>
      </w:r>
      <w:r>
        <w:rPr/>
        <w:t xml:space="preserve">, она также соответствует психиатрическому диагнозу расстройства характера. В проигрышном сценарии третьей степени моя финальная сцена может включать убийство или нанесение увечья другим людям. </w:t>
      </w:r>
    </w:p>
    <w:p>
      <w:pPr>
        <w:pStyle w:val="Normal1"/>
        <w:rPr/>
      </w:pPr>
      <w:r>
        <w:rPr/>
        <w:t xml:space="preserve">Если я в младенчестве занял позицию "Я не-ОК, ты не-ОК", мой сценарий будет разыгрываться преимущественно из </w:t>
      </w:r>
      <w:r>
        <w:rPr>
          <w:i/>
        </w:rPr>
        <w:t>бесплодной</w:t>
      </w:r>
      <w:r>
        <w:rPr/>
        <w:t xml:space="preserve"> позиции. Я буду считать, что этот мир и населяющие его люди плохи, равно как и я сам. Если я написал банальный сценарий, красной нитью по нему будет проходить мое халатное отношение к большинству жизненных начинаний. Если у меня роковой сценарий, развязка его, возможно, будет состоять в том, чтобы "обезуметь" и заработать психотический диагноз. </w:t>
      </w:r>
    </w:p>
    <w:p>
      <w:pPr>
        <w:pStyle w:val="Normal1"/>
        <w:rPr/>
      </w:pPr>
      <w:r>
        <w:rPr/>
        <w:t xml:space="preserve">Как и все остальные составляющие сценария, жизненная позиция может быть изменена. Как правило, это происходит только в результате инсайта – внезапного непосредственно-интуитивного осознания своего сценария, – курса терапии или какого-то сильного жизненного потрясения. </w:t>
      </w:r>
    </w:p>
    <w:p>
      <w:pPr>
        <w:pStyle w:val="Normal1"/>
        <w:rPr/>
      </w:pPr>
      <w:r>
        <w:rPr/>
        <w:t xml:space="preserve">Нередко процесс изменения жизненной позиции связан с определенной последовательностью продвижения по квадратам Участка. Если человек первоначально проводит большую часть времени в Я-Т-, его следующей остановкой будет скорее всего Я+Т-. Побыв некоторое время в этом основном теперь для себя квадрате, он перейдет в Я-Т+. Конечная цель состоит в том, чтобы все дольше задерживаться в квадрате Я+Т+, пока он не станет основным местом пребывания. </w:t>
      </w:r>
    </w:p>
    <w:p>
      <w:pPr>
        <w:pStyle w:val="Normal1"/>
        <w:rPr/>
      </w:pPr>
      <w:r>
        <w:rPr/>
        <w:t xml:space="preserve">Может показаться странным, что для перехода из Я+Т- в Я+Т+ людям зачастую нужно пройти через Я-Т+. Но, как свидетельствует терапевтический опыт, Я+Т-нередко оказывается </w:t>
      </w:r>
      <w:r>
        <w:rPr>
          <w:i/>
        </w:rPr>
        <w:t>защитной реакцией</w:t>
      </w:r>
      <w:r>
        <w:rPr/>
        <w:t xml:space="preserve"> против Я-Т+. Решая, что "Я ОК, а все остальные не-ОК", младенец утверждается в этой позиции, чтобы защитить себя от болезненного осознания своей приниженности и беспомощности перед лицом родителей. Чтобы действительно стать взрослым, человеку нужно прожить эту детскую боль и освободиться от нее. </w:t>
      </w:r>
    </w:p>
    <w:p>
      <w:pPr>
        <w:pStyle w:val="Normal1"/>
        <w:rPr/>
      </w:pPr>
      <w:r>
        <w:rPr/>
        <w:t xml:space="preserve">***УПРАЖНЕНИЯ С ОК-УЧАСТКОМ </w:t>
      </w:r>
    </w:p>
    <w:p>
      <w:pPr>
        <w:pStyle w:val="Normal1"/>
        <w:rPr/>
      </w:pPr>
      <w:r>
        <w:rPr/>
        <w:t xml:space="preserve">Нарисуйте оси ОК-Участка и надпишите квадраты. </w:t>
      </w:r>
    </w:p>
    <w:p>
      <w:pPr>
        <w:pStyle w:val="Normal1"/>
        <w:rPr/>
      </w:pPr>
      <w:r>
        <w:rPr/>
        <w:t>Теперь очертите контур по осям, чтобы показать, сколько времени в среднем вы проводите ежедневно в каждом квадрате. Например, если вы считаете, что большую часть времени находитесь в Я-Т+, несколько меньше в Я+Т+, еще меньше в Я+Т-, а меньше всего в Я-Т-, ваш контур будет выглядеть как на рис. 12.2. Франклин Эрнст назвал это "</w:t>
      </w:r>
      <w:r>
        <w:rPr>
          <w:i/>
        </w:rPr>
        <w:t>участкограммой</w:t>
      </w:r>
      <w:r>
        <w:rPr/>
        <w:t xml:space="preserve">".[3] </w:t>
      </w:r>
    </w:p>
    <w:p>
      <w:pPr>
        <w:pStyle w:val="Normal1"/>
        <w:rPr/>
      </w:pPr>
      <w:r>
        <w:rPr/>
        <w:t xml:space="preserve">При каких обстоятельствах вы склонны входить в каждый из квадратов? Что вы обычно делаете, говорите и чувствуете, когда находитесь в каждом из них? </w:t>
      </w:r>
    </w:p>
    <w:p>
      <w:pPr>
        <w:pStyle w:val="Normal1"/>
        <w:rPr/>
      </w:pPr>
      <w:r>
        <w:rPr/>
        <w:t xml:space="preserve">Из каких состояний Я вы исходите, находясь в каждом квадрате? (Используйте функциональную модель.) Какие состояния Я вы вызываете у других людей? </w:t>
      </w:r>
    </w:p>
    <w:p>
      <w:pPr>
        <w:pStyle w:val="Normal1"/>
        <w:rPr/>
      </w:pPr>
      <w:r>
        <w:rPr/>
        <w:t xml:space="preserve">Какие виды поглаживаний вы производите и получаете в каждом квадрате? </w:t>
      </w:r>
    </w:p>
    <w:p>
      <w:pPr>
        <w:pStyle w:val="Normal1"/>
        <w:rPr/>
      </w:pPr>
      <w:r>
        <w:rPr/>
        <w:t xml:space="preserve">Теперь, после того как вы увидели свою участкограмму, не хотите ли вы в ней что-либо изменить? </w:t>
      </w:r>
    </w:p>
    <w:p>
      <w:pPr>
        <w:pStyle w:val="Normal1"/>
        <w:rPr/>
      </w:pPr>
      <w:r>
        <w:rPr/>
        <w:t xml:space="preserve">Если да, продумайте, как вы можете применять какие-либо из четырех Взрослых операций вместо сценарного реагирования. Выберите по крайней мере одну ситуацию на следующей неделе, в которой можно применить Взрослую операцию, и опробуйте ее. Если вы работаете в группе, сообщите ей о полученном результате.*** 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bidi w:val="0"/>
        <w:spacing w:before="100" w:after="100"/>
        <w:rPr/>
      </w:pPr>
      <w:r>
        <w:rPr>
          <w:b/>
        </w:rPr>
        <w:t>Рис. Пример участкограммы</w:t>
      </w:r>
      <w:r>
        <w:rPr/>
        <w:t xml:space="preserve"> </w:t>
      </w:r>
      <w:r>
        <w:rPr>
          <w:rStyle w:val="HTML"/>
        </w:rPr>
        <w:t>&lt;DIV align=c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000/1201.gif" TargetMode="External"/><Relationship Id="rId3" Type="http://schemas.openxmlformats.org/officeDocument/2006/relationships/image" Target="file:///tmp/in/000/1202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8:00Z</dcterms:created>
  <dc:creator>Irina_Letova</dc:creator>
  <dc:description/>
  <dc:language>en-US</dc:language>
  <cp:lastModifiedBy>Andrey</cp:lastModifiedBy>
  <dcterms:modified xsi:type="dcterms:W3CDTF">2004-09-30T11:48:00Z</dcterms:modified>
  <cp:revision>2</cp:revision>
  <dc:subject/>
  <dc:title>Глава 10 из книги </dc:title>
</cp:coreProperties>
</file>