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32"/>
        </w:rPr>
      </w:pPr>
      <w:r>
        <w:rPr>
          <w:sz w:val="32"/>
        </w:rPr>
        <w:t xml:space="preserve">Ян Стюарт, Вэн Джойнс  </w:t>
      </w:r>
    </w:p>
    <w:p>
      <w:pPr>
        <w:pStyle w:val="H3"/>
        <w:jc w:val="center"/>
        <w:rPr>
          <w:sz w:val="36"/>
        </w:rPr>
      </w:pPr>
      <w:r>
        <w:rPr>
          <w:sz w:val="36"/>
        </w:rPr>
        <w:t>«ЖИЗНЕННЫЙ СЦЕНАРИЙ»</w:t>
      </w:r>
    </w:p>
    <w:p>
      <w:pPr>
        <w:pStyle w:val="Normal1"/>
        <w:jc w:val="center"/>
        <w:rPr/>
      </w:pPr>
      <w:r>
        <w:rPr/>
        <w:t>КАК МЫ ПИШЕМ ИСТОРИЮ СВОЕЙ ЖИЗНИ</w:t>
      </w:r>
    </w:p>
    <w:p>
      <w:pPr>
        <w:pStyle w:val="H3"/>
        <w:rPr/>
      </w:pPr>
      <w:r>
        <w:rPr/>
        <w:t>Глава 14</w:t>
      </w:r>
    </w:p>
    <w:p>
      <w:pPr>
        <w:pStyle w:val="H2"/>
        <w:rPr/>
      </w:pPr>
      <w:r>
        <w:rPr/>
        <w:t>ЗАПРЕТЫ И РЕШЕНИЯ</w:t>
      </w:r>
    </w:p>
    <w:p>
      <w:pPr>
        <w:pStyle w:val="Normal1"/>
        <w:rPr/>
      </w:pPr>
      <w:r>
        <w:rPr/>
        <w:t xml:space="preserve">Психотерапевты Боб и Мери Гулдинг обратили внимание, что в основе ранних отрицательных решений у разных людей вновь и вновь обнаруживаются двенадцать запретительных тем. Они составили список этих двенадцати запретов, который мы приводим далее.[1] </w:t>
      </w:r>
    </w:p>
    <w:p>
      <w:pPr>
        <w:pStyle w:val="Normal1"/>
        <w:rPr/>
      </w:pPr>
      <w:r>
        <w:rPr/>
        <w:t xml:space="preserve">Каждому запрещению соответствует какое-то разрешение. При анализе сценария запреты принято записывать начиная со слова "не", а разрешения – со слова "можно". </w:t>
      </w:r>
    </w:p>
    <w:p>
      <w:pPr>
        <w:pStyle w:val="Normal1"/>
        <w:rPr/>
      </w:pPr>
      <w:r>
        <w:rPr/>
        <w:t xml:space="preserve">Обратите внимание, что "не" и "это хорошо" – не просто противоположности. "Не" выражает полный запрет, указание что-то не делать. С другой стороны, выражение "это хорошо" не содержит в себе указания что-то делать. Напротив, оно предлагает человеку, принимающему данное послание, самому </w:t>
      </w:r>
      <w:r>
        <w:rPr>
          <w:i/>
        </w:rPr>
        <w:t>решить</w:t>
      </w:r>
      <w:r>
        <w:rPr/>
        <w:t xml:space="preserve">: делать это или не делать. </w:t>
      </w:r>
    </w:p>
    <w:p>
      <w:pPr>
        <w:pStyle w:val="Normal1"/>
        <w:rPr/>
      </w:pPr>
      <w:r>
        <w:rPr/>
        <w:t xml:space="preserve">Важно учитывать также, что наименования запретов и разрешений представляют собой лишь вербальные метки, применяемые для удобства в ходе анализа сценария. Как таковые, запрещения и разрешения передаются ребенку главным образом по невербальным каналам. </w:t>
      </w:r>
    </w:p>
    <w:p>
      <w:pPr>
        <w:pStyle w:val="Normal1"/>
        <w:rPr/>
      </w:pPr>
      <w:r>
        <w:rPr>
          <w:b/>
        </w:rPr>
        <w:t>ДВЕНАДЦАТЬ ЗАПРЕТОВ</w:t>
      </w:r>
      <w:r>
        <w:rPr/>
        <w:t xml:space="preserve"> </w:t>
      </w:r>
    </w:p>
    <w:p>
      <w:pPr>
        <w:pStyle w:val="Normal1"/>
        <w:rPr/>
      </w:pPr>
      <w:r>
        <w:rPr/>
        <w:t xml:space="preserve">Не Живи (Не Существуй) </w:t>
      </w:r>
    </w:p>
    <w:p>
      <w:pPr>
        <w:pStyle w:val="Normal1"/>
        <w:rPr/>
      </w:pPr>
      <w:r>
        <w:rPr/>
        <w:t xml:space="preserve">Если вы подумывали когда-нибудь о самоубийстве, то скорее всего ваши сценарные послания включают в себя этот запрет на существование. Это вероятно и в том случае, если вы когда-либо ощущали себя никчемным, бесполезным или недостойным любви существом. </w:t>
      </w:r>
    </w:p>
    <w:p>
      <w:pPr>
        <w:pStyle w:val="Normal1"/>
        <w:rPr/>
      </w:pPr>
      <w:r>
        <w:rPr/>
        <w:t xml:space="preserve">Возможно, вы припоминаете, как кто-то из родителей когда-то говорил вам нечто вроде "я убью тебя за это!" или "лучше б ты на свет не появлялся!" Воспоминание о таких вербальных посланиях может служить подтверждением присутствия в вас данного запрета, однако основное его содержание было усвоено благодаря невербальными сигналами в более раннем возрасте. </w:t>
      </w:r>
    </w:p>
    <w:p>
      <w:pPr>
        <w:pStyle w:val="Normal1"/>
        <w:rPr/>
      </w:pPr>
      <w:r>
        <w:rPr/>
        <w:t xml:space="preserve">Зачем родители запрещают жить собственному ребенку? Как правило, это происходит потому, что родитель в состоянии Ребенка чувствует, что ребенок чем-то обделяет его или угрожает ему. Предположим, молодой человек женился и стал отцом. Видя, что жена отдает большую часть сил и внимания новорожденному, отец может оказаться заброшенным резинкой в детство. Не подозревая об этом, он вновь испытывает то, что испытывал в возрасте двух лет, когда в семье появился новый ребенок. В двухлетнем возрасте он очень боялся, что ему больше никогда не будут уделять достаточно внимания. Как он мог вернуть себе Мамину любовь? По-видимому, единственно возможный шанс для себя он усматривал в смерти младенца. Теперь, будучи взрослым, он может невербально проявлять те же убийственные тенденции по отношению к собственному ребенку. </w:t>
      </w:r>
    </w:p>
    <w:p>
      <w:pPr>
        <w:pStyle w:val="Normal1"/>
        <w:rPr/>
      </w:pPr>
      <w:r>
        <w:rPr/>
        <w:t xml:space="preserve">Или, скажем, у женщины уже есть несколько детей и больше иметь их она не хочет. Под давлением семьи или "случайно" она все же рожает еще одного. Ее внутренний Ребенок кричит: "Нет! Больше не надо! Хочу, чтобы теперь уделяли внимание моим нуждам!" Скорее всего она будет подавлять гнев своего Ребенка, не признаваясь в ней даже самой себе. Тем не менее, она сообщает младенцу о своем неприятии окольными путями. Возможно, она делает все необходимое для удовлетворения его физических нужд, но никогда ему не улыбается и редко с ним разговаривает. </w:t>
      </w:r>
    </w:p>
    <w:p>
      <w:pPr>
        <w:pStyle w:val="Normal1"/>
        <w:rPr/>
      </w:pPr>
      <w:r>
        <w:rPr/>
        <w:t xml:space="preserve">В случаях, когда родитель оскорбляет ребенка или бьет его, послание "не живи" передается открыто. </w:t>
      </w:r>
    </w:p>
    <w:p>
      <w:pPr>
        <w:pStyle w:val="Normal1"/>
        <w:rPr/>
      </w:pPr>
      <w:r>
        <w:rPr/>
        <w:t xml:space="preserve">При анализе сценария запрет на жизнь обнаруживается довольно часто. Учитывая его возможные смертельные последствия, это может показаться странным. Но вспомним, что младенец легко усматривает угрозу смерти и в тех поведенческих проявлениях родителей или внешних событиях, которые взрослому представляются совершенно безобидными. Вспомним также, что малое дитя может путать действия с побуждениями к действию. Скажем, желая смерти своему брату, ребенок решил: "Я убийца и заслуживаю смерти". То есть наложил на себя данный запрет </w:t>
      </w:r>
      <w:r>
        <w:rPr>
          <w:i/>
        </w:rPr>
        <w:t>сам</w:t>
      </w:r>
      <w:r>
        <w:rPr/>
        <w:t xml:space="preserve">. </w:t>
      </w:r>
    </w:p>
    <w:p>
      <w:pPr>
        <w:pStyle w:val="Normal1"/>
        <w:rPr/>
      </w:pPr>
      <w:r>
        <w:rPr/>
        <w:t xml:space="preserve">То же может произойти, если мать неявно сообщит ребенку: "Своим рождением ты причинил мне ужасную рану". (Берн называл это "Сценарием с Разорванной Мамой".) В результате ребенок может решить: "Я покалечил или даже убил Маму тем, что родился. Следовательно, я представляю опасность для людей, так как могу покалечить или убить их уже одним своим присутствием. Значит, я сам заслуживаю того, чтобы меня покалечили или убили". </w:t>
      </w:r>
    </w:p>
    <w:p>
      <w:pPr>
        <w:pStyle w:val="Normal1"/>
        <w:rPr/>
      </w:pPr>
      <w:r>
        <w:rPr/>
        <w:t xml:space="preserve">Ребенок может слышать от родителей и такие высказывания: "Если бы не ты, я мог бы закончить институт, отправиться путешествовать, выйти замуж за приличного человека..." </w:t>
      </w:r>
    </w:p>
    <w:p>
      <w:pPr>
        <w:pStyle w:val="Normal1"/>
        <w:rPr/>
      </w:pPr>
      <w:r>
        <w:rPr/>
        <w:t xml:space="preserve">Поскольку запрет на жизнь налагается сплошь и рядом, почему большинство людей не кончают жизнь самоубийством? К счастью, люди в высшей степени изобретательны по части поводов остаться в живых. Ребенок, который несет в себе запрет на жизнь, как правило очень рано принимает </w:t>
      </w:r>
      <w:r>
        <w:rPr>
          <w:i/>
        </w:rPr>
        <w:t>компромиссные решения</w:t>
      </w:r>
      <w:r>
        <w:rPr/>
        <w:t xml:space="preserve">, чтобы защитить себя от фатального исхода. Это решения типа: "Я вполне могу жить и дальше </w:t>
      </w:r>
      <w:r>
        <w:rPr>
          <w:i/>
        </w:rPr>
        <w:t>до тех пор, пока</w:t>
      </w:r>
      <w:r>
        <w:rPr/>
        <w:t xml:space="preserve">..." Многоточие может быть заполнено чем угодно, например: "... буду много работать" или "... не буду сближаться с людьми". Более подробно мы рассмотрим компромиссные решения в конце главы. </w:t>
      </w:r>
    </w:p>
    <w:p>
      <w:pPr>
        <w:pStyle w:val="Normal1"/>
        <w:rPr/>
      </w:pPr>
      <w:r>
        <w:rPr/>
        <w:t xml:space="preserve">Не Будь Собой </w:t>
      </w:r>
    </w:p>
    <w:p>
      <w:pPr>
        <w:pStyle w:val="Normal1"/>
        <w:rPr/>
      </w:pPr>
      <w:r>
        <w:rPr/>
        <w:t xml:space="preserve">Этот запрет может налагаться на ребенка родителями, у которых родился мальчик, а они хотели девочку или наоборот. Невербально они сообщают ему: "Не будь лицом своего пола". Это может выразиться в выборе имени: девочку могут назвать мужским именем, а мальчика – женским. Родители могут одевать девочку "под сорванца", а мальчика рядить в кружевные воротнички с бантами. Во взрослой жизни человек с таким запретом может продолжать носить одежду и культивировать манеры, свойственные лицам противоположного пола. </w:t>
      </w:r>
    </w:p>
    <w:p>
      <w:pPr>
        <w:pStyle w:val="Normal1"/>
        <w:rPr/>
      </w:pPr>
      <w:r>
        <w:rPr/>
        <w:t xml:space="preserve">Запрет быть собой может иметь более общий характер и означать просто "не будь собой, будь каким-то другим ребенком". Родители могут предпочитать младшего ребенка старшему или брата сестре. Мать, которая не принимает свое дитя, может постоянно сравнивать его с другими детьми: "Маленький Джонни уже катается на двухколесном велосипеде – какой умница! А ведь он на год младше тебя". В данном случае у матери может быть некий образ "идеального ребенка", которого она хотела бы иметь. Поэтому она положительно реагирует лишь на те проявления своего действительного ребенка, которые напоминают ей этот образ, а к остальным относится пренебрежительно. </w:t>
      </w:r>
    </w:p>
    <w:p>
      <w:pPr>
        <w:pStyle w:val="Normal1"/>
        <w:rPr/>
      </w:pPr>
      <w:r>
        <w:rPr/>
        <w:t xml:space="preserve">Родители также могут делать замечания вроде того, что "ты совсем как неудачник дядя Гарри". Соответственно, чем больше ребенок напоминает своим поведением дядю Гарри, тем больше поглаживаний получает. </w:t>
      </w:r>
    </w:p>
    <w:p>
      <w:pPr>
        <w:pStyle w:val="Normal1"/>
        <w:rPr/>
      </w:pPr>
      <w:r>
        <w:rPr/>
        <w:t xml:space="preserve">Не Будь Ребенком </w:t>
      </w:r>
    </w:p>
    <w:p>
      <w:pPr>
        <w:pStyle w:val="Normal1"/>
        <w:rPr/>
      </w:pPr>
      <w:r>
        <w:rPr/>
        <w:t xml:space="preserve">Это еще один запрет, налагаемый родителями, которые в состоянии Ребенка ощущают угрозу со стороны собственного младенца. Но вместо того, чтобы желать избавиться от этого младенца непосредственно, Ребенок в родителе говорит: "Здесь есть место только для одного малыша, и этот малыш – я. Тем не менее я согласен терпеть тебя, если ты будешь вести себя как взрослый, а не как ребенок". В дальнейшем это может выражаться в таких вербальных посланиях: "Ты уже большой, чтобы..." или "Большие мальчики не плачут". </w:t>
      </w:r>
    </w:p>
    <w:p>
      <w:pPr>
        <w:pStyle w:val="Normal1"/>
        <w:rPr/>
      </w:pPr>
      <w:r>
        <w:rPr/>
        <w:t xml:space="preserve">Запрет быть ребенком налагают и такие родители, которым в детстве самим не разрешали вести себя по-детски, и которые поэтому чувствуют угрозу в детском поведении. Они могли воспитываться в строгих семьях, где мерилом ценности человека были лишь конкретные дела и поступки. </w:t>
      </w:r>
    </w:p>
    <w:p>
      <w:pPr>
        <w:pStyle w:val="Normal1"/>
        <w:rPr/>
      </w:pPr>
      <w:r>
        <w:rPr/>
        <w:t xml:space="preserve">Иногда этот запрет налагают на себя старшие или единственные в семье дети. Наблюдая перебранку между Папой и Мамой, единственный ребенок может решить: "Никого, кроме меня, поблизости нет. Значит, конфликт возник из-за меня. Следовательно, мне нужно что-то с ним делать. Надо бы поскорее вырасти, чтобы я мог с этим справиться". Точно так же старшие дети могут решить, что они отвечают за своих младших сестер и братьев. </w:t>
      </w:r>
    </w:p>
    <w:p>
      <w:pPr>
        <w:pStyle w:val="Normal1"/>
        <w:rPr/>
      </w:pPr>
      <w:r>
        <w:rPr/>
        <w:t xml:space="preserve">Если вы чувствуете себя в отношениях с детьми неуютно, то, возможно, несете в себе запрет быть ребенком. Это может оказаться верным и в том случае, если вы ведете себя скованно на вечеринках и в тому подобных ситуациях взрослого досуга. Иногда в качестве вариантов запрета "Не Будь Ребенком" упоминаются "Не Радуйся" и "Не Веселись". Разумеется, чтобы радоваться или веселиться нам не обязательно находиться в состоянии Ребенка. Но если ребенком вы решили, что радуются и веселятся только дети, а </w:t>
      </w:r>
      <w:r>
        <w:rPr>
          <w:i/>
        </w:rPr>
        <w:t>вам</w:t>
      </w:r>
      <w:r>
        <w:rPr/>
        <w:t xml:space="preserve"> надлежит быть серьезным маленьким взрослым, то можете цепляться теперь резинкой за это детское решение всякий раз, когда вам представляется возможность повеселиться. </w:t>
      </w:r>
    </w:p>
    <w:p>
      <w:pPr>
        <w:pStyle w:val="Normal1"/>
        <w:rPr/>
      </w:pPr>
      <w:r>
        <w:rPr/>
        <w:t xml:space="preserve">В некоторых семьях ребенка, если он слишком весел, могут называть лентяем или греховодником. Здесь могут бытовать магические верования в то, что если тебе </w:t>
      </w:r>
      <w:r>
        <w:rPr>
          <w:i/>
        </w:rPr>
        <w:t>очень</w:t>
      </w:r>
      <w:r>
        <w:rPr/>
        <w:t xml:space="preserve"> хорошо, наверняка случится что-то нехорошее. Соответственно, магическое средство отвращенья зла состоит в том, чтобы чувствовать себя не очень хорошо. </w:t>
      </w:r>
    </w:p>
    <w:p>
      <w:pPr>
        <w:pStyle w:val="Normal1"/>
        <w:rPr/>
      </w:pPr>
      <w:r>
        <w:rPr/>
        <w:t xml:space="preserve">Не Взрослей </w:t>
      </w:r>
    </w:p>
    <w:p>
      <w:pPr>
        <w:pStyle w:val="Normal1"/>
        <w:rPr/>
      </w:pPr>
      <w:r>
        <w:rPr/>
        <w:t xml:space="preserve">Нередко этот запрет налагается на младшего ребенка в семье. Родители в состоянии Ребенка могут сопротивляться тому, чтобы в семье не осталось никого маленького. Возможно, они усматривают свою ценность лишь в своей способности быть хорошим отцом или матерью. Если их дитя вырастет, они лишатся ощущения собственной значимости. И наоборот, этот запрет может налагаться родителями, которые сами так и не стали взрослыми. Они хотят, чтобы ребенок оставался их маленьким "товарищем по играм". </w:t>
      </w:r>
    </w:p>
    <w:p>
      <w:pPr>
        <w:pStyle w:val="Normal1"/>
        <w:rPr/>
      </w:pPr>
      <w:r>
        <w:rPr/>
        <w:t xml:space="preserve">Иногда запрет "Не Взрослей" воспринимается как "Не Покидай Меня". Женщина средних лет, которая посвятила себя уходу за вечно недовольной ею матерью преклонного возраста, может нести в себе запрет такого рода. </w:t>
      </w:r>
    </w:p>
    <w:p>
      <w:pPr>
        <w:pStyle w:val="Normal1"/>
        <w:rPr/>
      </w:pPr>
      <w:r>
        <w:rPr/>
        <w:t xml:space="preserve">Другим вариантом запрета на взросление служит запрет на сексуальность. Нередко такой запрет налагается отцом на дочь в детском возрасте, когда тело ее начинает обретать явно женские черты. В состоянии Ребенка отец испуган своим сексуальным откликом на нее. Он посылает ей невербальные сигналы физического отстранения, которые могут быть восприняты маленькой девочкой как запрет взрослеть и становиться сексуально привлекательной женщиной. </w:t>
      </w:r>
    </w:p>
    <w:p>
      <w:pPr>
        <w:pStyle w:val="Normal1"/>
        <w:rPr/>
      </w:pPr>
      <w:r>
        <w:rPr/>
        <w:t xml:space="preserve">Не Достигни Этого </w:t>
      </w:r>
    </w:p>
    <w:p>
      <w:pPr>
        <w:pStyle w:val="Normal1"/>
        <w:rPr/>
      </w:pPr>
      <w:r>
        <w:rPr/>
        <w:t xml:space="preserve">Этот запрет налагает родитель, который в состоянии Ребенка ревниво относится к достижениям сына или дочери. Предположим, отец вырос в бедной семье. Он вынужден был работать с пятнадцати лет и не имел возможности учиться в институте. Теперь, в результате его многолетнего труда он и его дети достигли материального благополучия. Он платит за то, что его дочь ходит в престижную школу, после окончания которой сможет поступить в университет. </w:t>
      </w:r>
    </w:p>
    <w:p>
      <w:pPr>
        <w:pStyle w:val="Normal1"/>
        <w:rPr/>
      </w:pPr>
      <w:r>
        <w:rPr/>
        <w:t xml:space="preserve">Видя достижения дочери, отец может гордиться ею как родитель. Однако в состоянии Ребенка он, сам того не сознавая, испытывает черную зависть к открывающимся перед дочерью перспективам, которых у него никогда не было. Что, если она и в самом деле преуспеет в учебе? Не докажет ли это, что она лучше его? Отец может невербально запретить ей достичь этого, хотя на поверхностном уровне заставляет хорошо учиться. </w:t>
      </w:r>
    </w:p>
    <w:p>
      <w:pPr>
        <w:pStyle w:val="Normal1"/>
        <w:rPr/>
      </w:pPr>
      <w:r>
        <w:rPr/>
        <w:t xml:space="preserve">Школьник, который принял сценарное решение подчиниться запрету "Не Достигни Этого", обычно хорошо учится в школе и старательно выполняет все задания. Но когда дело доходит до экзаменов он, как правило, находит какой-то способ перечеркнуть свои усилия. Он может переволноваться и сбежать с экзамена. Он может "забыть" сдать какую-то важную работу. Он может даже заработать нервный срыв или обнаружить, что не может читать. </w:t>
      </w:r>
    </w:p>
    <w:p>
      <w:pPr>
        <w:pStyle w:val="Normal1"/>
        <w:rPr/>
      </w:pPr>
      <w:r>
        <w:rPr/>
        <w:t xml:space="preserve">Нельзя (Не Делай Ничего) </w:t>
      </w:r>
    </w:p>
    <w:p>
      <w:pPr>
        <w:pStyle w:val="Normal1"/>
        <w:rPr/>
      </w:pPr>
      <w:r>
        <w:rPr/>
        <w:t xml:space="preserve">Всеобъемлющее послание "Нельзя!" означает: "Ничего не делай, так как все, за что бы ты ни взялся, настолько опасно, что лучше вообще ничего не делать". Если человек во взрослой жизни никак не решит, что ему делать, все время чувствуя при этом, что застрял в мертвой точке, и тем не менее ничего не предпринимая для входа из этой ситуации, вполне возможно, он несет в себе такое сценарное послание. </w:t>
      </w:r>
    </w:p>
    <w:p>
      <w:pPr>
        <w:pStyle w:val="Normal1"/>
        <w:rPr/>
      </w:pPr>
      <w:r>
        <w:rPr/>
        <w:t xml:space="preserve">Запрет "Нельзя!" налагается родителем, который в состоянии Ребенка испытывает ужас от мысли, что его дитя причинит себе вред, если будет делать что-то вне родительской опеки. Основанием для этого ужаса служит собственный сценарий родителя, а не объективная действительность. Такой родитель может сказать, например: "Джонни, пойди посмотри, что там делает твоя младшая сестра, и скажи ей, чтобы она этого не делала". </w:t>
      </w:r>
    </w:p>
    <w:p>
      <w:pPr>
        <w:pStyle w:val="Normal1"/>
        <w:rPr/>
      </w:pPr>
      <w:r>
        <w:rPr/>
        <w:t xml:space="preserve">Не Высовывайся </w:t>
      </w:r>
    </w:p>
    <w:p>
      <w:pPr>
        <w:pStyle w:val="Normal1"/>
        <w:rPr/>
      </w:pPr>
      <w:r>
        <w:rPr/>
        <w:t xml:space="preserve">Люди, которые несут в себе такое послание, панически боятся брать на себя какую-либо ведущую роль. Они "проглатывают язык", когда их просят выступить на собрании. На работе они могут прекрасно зарекомендовать себя на подчиненной должности, но никогда не добиваются при этом продвижения по службе или уклоняются от него. Другой вариант этого запрета – "Не Проси Того, Что Ты Хочешь". </w:t>
      </w:r>
    </w:p>
    <w:p>
      <w:pPr>
        <w:pStyle w:val="Normal1"/>
        <w:rPr/>
      </w:pPr>
      <w:r>
        <w:rPr/>
        <w:t xml:space="preserve">Это еще одно сценарное послание, обусловленное родительским импульсом неприятия ребенка. Родитель в состоянии Ребенка невербально дает ему знать: "Я буду терпеть твое присутствие, малыш, до тех пор, пока ты понимаешь, что ты и твои желания здесь ровно ничего не значат". </w:t>
      </w:r>
    </w:p>
    <w:p>
      <w:pPr>
        <w:pStyle w:val="Normal1"/>
        <w:rPr/>
      </w:pPr>
      <w:r>
        <w:rPr/>
        <w:t xml:space="preserve">Не Связывайся </w:t>
      </w:r>
    </w:p>
    <w:p>
      <w:pPr>
        <w:pStyle w:val="Normal1"/>
        <w:rPr/>
      </w:pPr>
      <w:r>
        <w:rPr/>
        <w:t xml:space="preserve">Индийский государственный деятель Пандит Неру говорил: "Когда я среди европейцев, я чувствую себя индусом. Когда я среди индусов, я чувствую себя европейцем". Не исключено, что родители Неру наложили на него запрет "Не Связывайся". Подчиняясь этому запрету, человек чувствует себя "посторонним" в любых группах, и его скорее всего будут считать "нелюдимым" и "необщительным". </w:t>
      </w:r>
    </w:p>
    <w:p>
      <w:pPr>
        <w:pStyle w:val="Normal1"/>
        <w:rPr/>
      </w:pPr>
      <w:r>
        <w:rPr/>
        <w:t xml:space="preserve">Это послание может передаваться в форме определения, когда родители постоянно говорят ребенку, что он "замкнутый", "трудный" или "не такой, как все дети". Последнее может быть связано с укорами ("белая ворона") или подчеркиваться в качестве положительного признака "исключительности", "необыкновенности". Кроме того, этот запрет может быть усвоен также путем подражания социальной замкнутости родителей. </w:t>
      </w:r>
    </w:p>
    <w:p>
      <w:pPr>
        <w:pStyle w:val="Normal1"/>
        <w:rPr/>
      </w:pPr>
      <w:r>
        <w:rPr/>
        <w:t xml:space="preserve">Не Будь Близким </w:t>
      </w:r>
    </w:p>
    <w:p>
      <w:pPr>
        <w:pStyle w:val="Normal1"/>
        <w:rPr/>
      </w:pPr>
      <w:r>
        <w:rPr/>
        <w:t xml:space="preserve">Это может предполагать запрет на физическую близость. Часто такой запрет усваивается путем подражания родителям, которые редко прикасаются друг к другу или к ребенку. Другая форма данного запрета – "Не Будь Эмоционально Близким". Это послание может передаваться из поколения в поколение в семьях, где не принято говорить о своих чувствах. </w:t>
      </w:r>
    </w:p>
    <w:p>
      <w:pPr>
        <w:pStyle w:val="Normal1"/>
        <w:rPr/>
      </w:pPr>
      <w:r>
        <w:rPr/>
        <w:t xml:space="preserve">Ребенок может сам наложить на себя запрет "Не Будь Близким" в ответ на постоянный отказ родителя от физического контакта. Ребенок может тянуться к родителю опять и опять, вновь и вновь не встречая взаимности. В конце концов он может решить, что желанная близость не стоит боли отверженности. </w:t>
      </w:r>
    </w:p>
    <w:p>
      <w:pPr>
        <w:pStyle w:val="Normal1"/>
        <w:rPr/>
      </w:pPr>
      <w:r>
        <w:rPr/>
        <w:t xml:space="preserve">Вариантом запрета на близость служит сценарное послание "Не Доверяй". Иногда таким посланием для ребенка служит внезапный уход или смерть родителя. Будучи не в состоянии понять подлинные причины исчезновения родителя, младенец может прийти к выводу: "Больше никогда никому не поверю, что он в случае необходимости окажется рядом". Запрет "Не Доверяй" может быть усвоен и в тех случаях, когда родитель оскорбляет, пытается обмануть или использовать ребенка в своих целях. Ребенок решает: "Чтобы оградить себя от этого, буду держаться от тебя подальше". </w:t>
      </w:r>
    </w:p>
    <w:p>
      <w:pPr>
        <w:pStyle w:val="Normal1"/>
        <w:rPr/>
      </w:pPr>
      <w:r>
        <w:rPr/>
        <w:t xml:space="preserve">Следуя подобным решениям во взрослой жизни, такой человек может быть неизменно подозрительным к окружающим его людям. Даже если они тепло к нему относятся и полностью принимают, он все равно будет пытаться отыскать в этом отношении какие-то признаки неприятия. Если другой человек отказывается отвергать его, он может подвергнуть эти отношения "испытанию вплоть до разрушения", после чего сказать: "Я же говорил!" </w:t>
      </w:r>
    </w:p>
    <w:p>
      <w:pPr>
        <w:pStyle w:val="Normal1"/>
        <w:rPr/>
      </w:pPr>
      <w:r>
        <w:rPr/>
        <w:t xml:space="preserve">Не Будь Здоров (Не Будь Психически Здоров) </w:t>
      </w:r>
    </w:p>
    <w:p>
      <w:pPr>
        <w:pStyle w:val="Normal1"/>
        <w:rPr/>
      </w:pPr>
      <w:r>
        <w:rPr/>
        <w:t xml:space="preserve">Представим, что Папа и Мама занятые люди, которые целый день пропадают на работе. Они любят свою дочь, но когда вечером возвращаются домой, у не в силах уделять ей достаточно внимания. </w:t>
      </w:r>
    </w:p>
    <w:p>
      <w:pPr>
        <w:pStyle w:val="Normal1"/>
        <w:rPr/>
      </w:pPr>
      <w:r>
        <w:rPr/>
        <w:t xml:space="preserve">Затем дочь заболела и не смогла посещать детский сад. Мама остается дома, чтобы ухаживать за ней. Папа делает то, чего раньше почти никогда не делал, – он читает ей сказки перед сном. </w:t>
      </w:r>
    </w:p>
    <w:p>
      <w:pPr>
        <w:pStyle w:val="Normal1"/>
        <w:rPr/>
      </w:pPr>
      <w:r>
        <w:rPr/>
        <w:t xml:space="preserve">В своем проницательном Маленьком Профессоре девочка делает вывод: "Чтобы получать необходимое мне внимание, я должна болеть". Сами того не ведая, родители налагают на нее запрет быть здоровой. Если она подчинится ему во взрослой жизни, то, возможно, будет применять сценарную стратегию недомогания, когда в отношениях с людьми или на работе у нее будет что-то не ладиться. </w:t>
      </w:r>
    </w:p>
    <w:p>
      <w:pPr>
        <w:pStyle w:val="Normal1"/>
        <w:rPr/>
      </w:pPr>
      <w:r>
        <w:rPr/>
        <w:t xml:space="preserve">Иногда запрет быть здоровым налагается с помощью определений, постоянно повторяемых родителями родственникам и соседям: "Вы же знаете, это слабый, болезненный ребенок". </w:t>
      </w:r>
    </w:p>
    <w:p>
      <w:pPr>
        <w:pStyle w:val="Normal1"/>
        <w:rPr/>
      </w:pPr>
      <w:r>
        <w:rPr/>
        <w:t xml:space="preserve">Вариант данного запрета "Не Будь Психически Здоров" нередко усваивается путем подражания родителю или родственнику, страдающему каким-то психическим расстройством. Кроме того, ребенку могло удаваться обратить на себя внимание лишь в том случае, если он вел себя достаточно безумно. Этот запрет может усиливаться негласными правилами фамильной "эстафеты безумия". </w:t>
      </w:r>
    </w:p>
    <w:p>
      <w:pPr>
        <w:pStyle w:val="Normal1"/>
        <w:rPr/>
      </w:pPr>
      <w:r>
        <w:rPr/>
        <w:t xml:space="preserve">Не Думай </w:t>
      </w:r>
    </w:p>
    <w:p>
      <w:pPr>
        <w:pStyle w:val="Normal1"/>
        <w:rPr/>
      </w:pPr>
      <w:r>
        <w:rPr/>
        <w:t xml:space="preserve">Запрет "Не Думай" может налагаться родителем, который постоянно унижает способность ребенка мыслить. Маленький Джеймс с гордостью показывает Папе свою первую попытку написать собственное имя. Отец презрительно хмыкает: "Хм, грамотей нашелся." Иногда запрет думать усваивается путем подражания, скажем, истеричной матери, наблюдая которую дочь приходит к выводу: "Когда женщины хотят чего-то добиться от мужчин, они отключают мышление и отдаются чувствам". Запрет думать может означать также: "Думай о чем угодно на свете, только не о том, с чем имеешь дело в настоящий момент". </w:t>
      </w:r>
    </w:p>
    <w:p>
      <w:pPr>
        <w:pStyle w:val="Normal1"/>
        <w:rPr/>
      </w:pPr>
      <w:r>
        <w:rPr/>
        <w:t xml:space="preserve">Следуя запрету "Не Думай", взрослый человек как правило теряется перед лицом проблем или сокрушается по их поводу вместо того, чтобы думать над их разрешением. </w:t>
      </w:r>
    </w:p>
    <w:p>
      <w:pPr>
        <w:pStyle w:val="Normal1"/>
        <w:rPr/>
      </w:pPr>
      <w:r>
        <w:rPr/>
        <w:t xml:space="preserve">Два других варианта запрета думать: "Не думай о </w:t>
      </w:r>
      <w:r>
        <w:rPr>
          <w:i/>
        </w:rPr>
        <w:t>Х</w:t>
      </w:r>
      <w:r>
        <w:rPr/>
        <w:t xml:space="preserve">" (где </w:t>
      </w:r>
      <w:r>
        <w:rPr>
          <w:i/>
        </w:rPr>
        <w:t>Х</w:t>
      </w:r>
      <w:r>
        <w:rPr/>
        <w:t xml:space="preserve"> может означать секс, деньги и т.д.) и "Не думай то, что </w:t>
      </w:r>
      <w:r>
        <w:rPr>
          <w:i/>
        </w:rPr>
        <w:t>ты</w:t>
      </w:r>
      <w:r>
        <w:rPr/>
        <w:t xml:space="preserve"> думаешь, – думай то, что </w:t>
      </w:r>
      <w:r>
        <w:rPr>
          <w:i/>
        </w:rPr>
        <w:t>я</w:t>
      </w:r>
      <w:r>
        <w:rPr/>
        <w:t xml:space="preserve"> думаю". </w:t>
      </w:r>
    </w:p>
    <w:p>
      <w:pPr>
        <w:pStyle w:val="Normal1"/>
        <w:rPr/>
      </w:pPr>
      <w:r>
        <w:rPr/>
        <w:t xml:space="preserve">Не Чувствуй </w:t>
      </w:r>
    </w:p>
    <w:p>
      <w:pPr>
        <w:pStyle w:val="Normal1"/>
        <w:rPr/>
      </w:pPr>
      <w:r>
        <w:rPr/>
        <w:t xml:space="preserve">Этот запрет может налагаться родителями, которые сами подавляют свои чувства. Существуют семьи, где запрещено любое проявление чувств. Но чаще какие-то чувства разрешаются, а какие-то запрещаются. Поэтому запрет чувствовать может интерпретироваться как "Не чувствуй гнев", "Не чувствуй страх" и так далее. </w:t>
      </w:r>
    </w:p>
    <w:p>
      <w:pPr>
        <w:pStyle w:val="Normal1"/>
        <w:rPr/>
      </w:pPr>
      <w:r>
        <w:rPr/>
        <w:t xml:space="preserve">Иногда это послание может быть прочитано как "Чувствуй, но не показывай этого". Другие дети сталкиваются с более жестким запретом, обязывающим их вообще не испытывать каких-то конкретных эмоций. Маленьких мальчиков, например, постоянно наставляют: "Большие мальчики не плачут" или "Будь храбрым, как солдат!" Эти лозунги переводятся как "Не испытывай чувство печали" и "Не испытывай чувство страха". </w:t>
      </w:r>
    </w:p>
    <w:p>
      <w:pPr>
        <w:pStyle w:val="Normal1"/>
        <w:rPr/>
      </w:pPr>
      <w:r>
        <w:rPr/>
        <w:t xml:space="preserve">В некоторых семьях послание "Не Чувствуй" означает "Не испытывай физических ощущений". Нередко такой запрет налагается в раннем детстве. Если он достаточно силен, то может стать источником серьезных проблем во взрослой жизни. Например, у ребенка, обязанного не испытывать чувство голода, впоследствии могут развиться пищевые расстройства. По мнению ряда терапевтов, практикующих ТА, послание "Не испытывай ощущений" лежит в основе некоторых психозов. </w:t>
      </w:r>
    </w:p>
    <w:p>
      <w:pPr>
        <w:pStyle w:val="Normal1"/>
        <w:rPr/>
      </w:pPr>
      <w:r>
        <w:rPr/>
        <w:t xml:space="preserve">Еще один вариант этого запрета: "Не чувствуй то, что </w:t>
      </w:r>
      <w:r>
        <w:rPr>
          <w:i/>
        </w:rPr>
        <w:t>ты</w:t>
      </w:r>
      <w:r>
        <w:rPr/>
        <w:t xml:space="preserve"> чувствуешь, – чувствуй то, что </w:t>
      </w:r>
      <w:r>
        <w:rPr>
          <w:i/>
        </w:rPr>
        <w:t>я</w:t>
      </w:r>
      <w:r>
        <w:rPr/>
        <w:t xml:space="preserve"> чувствую". При этом мать может говорить сыну: "Я проголодалась. Что будешь кушать?" или "Что-то мне холодно, пойди одень свитер". </w:t>
      </w:r>
    </w:p>
    <w:p>
      <w:pPr>
        <w:pStyle w:val="Normal1"/>
        <w:rPr/>
      </w:pPr>
      <w:r>
        <w:rPr>
          <w:b/>
        </w:rPr>
        <w:t>ЭПИСЦЕНАРИЙ</w:t>
      </w:r>
      <w:r>
        <w:rPr/>
        <w:t xml:space="preserve"> </w:t>
      </w:r>
    </w:p>
    <w:p>
      <w:pPr>
        <w:pStyle w:val="Normal1"/>
        <w:rPr/>
      </w:pPr>
      <w:r>
        <w:rPr/>
        <w:t xml:space="preserve">Фанита Инглиш описала один особо губительный тип сценарного послания, который она назвала </w:t>
      </w:r>
      <w:r>
        <w:rPr>
          <w:i/>
        </w:rPr>
        <w:t>эписценарием</w:t>
      </w:r>
      <w:r>
        <w:rPr/>
        <w:t xml:space="preserve">. В этом случае родитель налагает запрет, сопровождая его невербальным посланием: "Надеюсь, это случится с тобой, так что ему не придется случаться со мной".[2] </w:t>
      </w:r>
    </w:p>
    <w:p>
      <w:pPr>
        <w:pStyle w:val="Normal1"/>
        <w:rPr/>
      </w:pPr>
      <w:r>
        <w:rPr/>
        <w:t xml:space="preserve">Например, мать, на которую в детстве наложили запрет "Не Живи", может впоследствии наложить его на сына или на дочь. В своем Маленьком Профессоре она считает, что обретет тем самым магическое освобождение от своего собственного заклятья. На психологическом уровне она сообщает ребенку: "Если ты загнешься, может мне и не придется". Таким образом, запрет в данном случае напоминает "горячую картошку", перебрасываемую от одного поколения другому. </w:t>
      </w:r>
    </w:p>
    <w:p>
      <w:pPr>
        <w:pStyle w:val="Normal1"/>
        <w:rPr/>
      </w:pPr>
      <w:r>
        <w:rPr/>
        <w:t xml:space="preserve">Иногда эписценарий может принимать форму семейной задачи или семейного проклятия, когда каждое последующее поколение ожидает предположительно один и тот же исход. Фанита Инглиш описывает случай с молодым человеком, который какое-то время принимал наркотики. Потом он заинтересовался психологией, бросил наркотики и начал работать психотерапевтом. Однако вскоре стало очевидным, что он работает против некоторых своих клиентов, посылая им неявные послания: "Не упорствуй и отправляйся в сумасшедший дом!" </w:t>
      </w:r>
    </w:p>
    <w:p>
      <w:pPr>
        <w:pStyle w:val="Normal1"/>
        <w:rPr/>
      </w:pPr>
      <w:r>
        <w:rPr/>
        <w:t xml:space="preserve">Его супервизор обнаружил это и молодой человек сам стал клиентом психотерапевта. Благодаря анализу своего сценария он осознал, что получил указание "отправляться в сумасшедший дом" (Не Быть Психически Здоровым) в качестве "горячей картошки" от своей матери. Чтобы выполнять этот запрет, ему пришлось принимать наркотики. Психотерапевтом он стал в попытке перебросить свою "горячую картошку" клиентам. Когда он проанализировал историю своей семьи, то обнаружил, что тот же "сумасшедший" эписценарий передавался в его семье по крайней мере в течение последних двух поколений. До сумасшедшего дома дело ни разу не дошло. Каждое поколение было уверено, что избежало этого исхода благодаря магическому акту передачи "горячей картошки" кому-то другому. </w:t>
      </w:r>
    </w:p>
    <w:p>
      <w:pPr>
        <w:pStyle w:val="Normal1"/>
        <w:rPr/>
      </w:pPr>
      <w:r>
        <w:rPr>
          <w:b/>
        </w:rPr>
        <w:t>КАК РЕШЕНИЯ СВЯЗАНЫ С ЗАПРЕТАМИ</w:t>
      </w:r>
      <w:r>
        <w:rPr/>
        <w:t xml:space="preserve"> </w:t>
      </w:r>
    </w:p>
    <w:p>
      <w:pPr>
        <w:pStyle w:val="Normal1"/>
        <w:rPr/>
      </w:pPr>
      <w:r>
        <w:rPr/>
        <w:t xml:space="preserve">Мы уже неоднократно подчеркивали, что родительские запреты не могут </w:t>
      </w:r>
      <w:r>
        <w:rPr>
          <w:i/>
        </w:rPr>
        <w:t>заставить</w:t>
      </w:r>
      <w:r>
        <w:rPr/>
        <w:t xml:space="preserve"> ребенка написать какой-то определенный сценарий. Ребенок сам </w:t>
      </w:r>
      <w:r>
        <w:rPr>
          <w:i/>
        </w:rPr>
        <w:t>решает</w:t>
      </w:r>
      <w:r>
        <w:rPr/>
        <w:t xml:space="preserve">, что делать с налагаемыми на него запретами. Один ребенок может принять запрет в его исходном виде. Другой может творчески преобразовать наложенный запрет, чтобы смягчить его воздействие. Третий может просто отказаться принимать его. </w:t>
      </w:r>
    </w:p>
    <w:p>
      <w:pPr>
        <w:pStyle w:val="Normal1"/>
        <w:rPr/>
      </w:pPr>
      <w:r>
        <w:rPr/>
        <w:t xml:space="preserve">Предположим, маленький мальчик получил от матери в наследство запрет "Не Живи". Он может принять его буквально и безоговорочно, кончив жизнь самоубийством в детском или взрослом возрасте. Это самоубийство может быть явным или принять форму "несчастного случая", например, в результате быстрой езды на автомобиле в нетрезвом виде. </w:t>
      </w:r>
    </w:p>
    <w:p>
      <w:pPr>
        <w:pStyle w:val="Normal1"/>
        <w:rPr/>
      </w:pPr>
      <w:r>
        <w:rPr/>
        <w:t xml:space="preserve">Или ребенок может принять магическое решение сместить воздействие запрета "Не Живи", убив вместо себя кого-нибудь другого. Это приведет к написанию рокового сценария, развязкой которого будет не самоубийство, а убийство. </w:t>
      </w:r>
    </w:p>
    <w:p>
      <w:pPr>
        <w:pStyle w:val="Normal1"/>
        <w:rPr/>
      </w:pPr>
      <w:r>
        <w:rPr/>
        <w:t xml:space="preserve">Магическое решение может принять и такую форму: "Если я смогу перестать жить так, как живут нормальные люди, то мне, возможно не придется умирать на самом деле". Это дает роковой сценарий с "сумасшедшей" развязкой. </w:t>
      </w:r>
    </w:p>
    <w:p>
      <w:pPr>
        <w:pStyle w:val="Normal1"/>
        <w:rPr/>
      </w:pPr>
      <w:r>
        <w:rPr/>
        <w:t xml:space="preserve">Наряду с такими трагическими решениями возможна и другая крайность, когда младенец в силах осознать: "Это послание о проблеме моей матери, и меня оно не касается", полностью отвергнув тем самым запрет на жизнь. Дети, которые приходят к подобным решениям, по словам Гулдингов, "...становятся маленькими психиатрами или священниками, так как исследуют свою семью и пытаются ее исцелить, спасая свою жизнь осознанием того факта, что вся эта патология не имеет к ним отношения". Многие из таких "маленьких психиатров и священников" со временем становятся большими психиатрами и священниками, и неплохими психиатрами и священниками. </w:t>
      </w:r>
    </w:p>
    <w:p>
      <w:pPr>
        <w:pStyle w:val="Normal1"/>
        <w:rPr/>
      </w:pPr>
      <w:r>
        <w:rPr/>
        <w:t xml:space="preserve">У ребенка всегда есть возможность обратить запрет себе на пользу так, чтобы он принес ему положительные, а не отрицательные результаты. Например, маленький мальчик, который получал послания "Не будь лицом своего пола", может вырасти мужчиной, обладающим многими традиционно "женскими" положительными качествами, – эмпатией, сердечностью, глубиной чувств. </w:t>
      </w:r>
    </w:p>
    <w:p>
      <w:pPr>
        <w:pStyle w:val="Normal1"/>
        <w:rPr/>
      </w:pPr>
      <w:r>
        <w:rPr/>
        <w:t xml:space="preserve">Другой способ избежать воздействия запретов состоит в принятии </w:t>
      </w:r>
      <w:r>
        <w:rPr>
          <w:i/>
        </w:rPr>
        <w:t>компромиссных решений</w:t>
      </w:r>
      <w:r>
        <w:rPr/>
        <w:t xml:space="preserve">. В этом случае ребенок с помощью изобретательного Маленького Профессора комбинирует разные сценарные послания с тем, чтобы остаться в живых и как можно полнее удовлетворить свои потребности. Такие компромиссные решения, которые часто обнаруживаются в ходе сценарного анализа, служат важным элементом для понимания внутренних механизмов сценария. Далее мы рассмотрим разные виды компромиссных решений и увидим, как они используются для защиты от губительных запретов. Практика показывает, что чаще всего дети защищаются от запрета на жизнь, поэтому мы будем использовать его в большинстве наших примеров. </w:t>
      </w:r>
    </w:p>
    <w:p>
      <w:pPr>
        <w:pStyle w:val="Normal1"/>
        <w:rPr/>
      </w:pPr>
      <w:r>
        <w:rPr/>
        <w:t xml:space="preserve">Запрет прикрывается контрзапретом </w:t>
      </w:r>
    </w:p>
    <w:p>
      <w:pPr>
        <w:pStyle w:val="Normal1"/>
        <w:rPr/>
      </w:pPr>
      <w:r>
        <w:rPr/>
        <w:t xml:space="preserve">Рассмотрим матрицу сценария, приведенную на рис. 14.1. </w:t>
      </w:r>
    </w:p>
    <w:p>
      <w:pPr>
        <w:pStyle w:val="Normal1"/>
        <w:jc w:val="center"/>
        <w:rPr>
          <w:lang w:val="en-US" w:eastAsia="en-US"/>
        </w:rPr>
      </w:pPr>
      <w:r>
        <w:rPr>
          <w:lang w:val="en-US" w:eastAsia="en-US"/>
        </w:rPr>
        <w:drawing>
          <wp:inline distT="0" distB="0" distL="0" distR="0">
            <wp:extent cx="423862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4238625" cy="2571750"/>
                    </a:xfrm>
                    <a:prstGeom prst="rect">
                      <a:avLst/>
                    </a:prstGeom>
                  </pic:spPr>
                </pic:pic>
              </a:graphicData>
            </a:graphic>
          </wp:inline>
        </w:drawing>
      </w:r>
    </w:p>
    <w:p>
      <w:pPr>
        <w:pStyle w:val="Normal1"/>
        <w:rPr/>
      </w:pPr>
      <w:r>
        <w:rPr>
          <w:b/>
        </w:rPr>
        <w:t>Рис. 14. 1. Частичная матрица сценария Джека</w:t>
      </w:r>
      <w:r>
        <w:rPr/>
        <w:t xml:space="preserve"> </w:t>
      </w:r>
    </w:p>
    <w:p>
      <w:pPr>
        <w:pStyle w:val="Normal1"/>
        <w:rPr/>
      </w:pPr>
      <w:r>
        <w:rPr/>
        <w:t xml:space="preserve">Как видите, от Мамы Джеку достался запрет на жизнь. Главная задача Маленького Профессора Джека состоит в том, чтобы найти способ остаться в живых. Как он может это сделать? </w:t>
      </w:r>
    </w:p>
    <w:p>
      <w:pPr>
        <w:pStyle w:val="Normal1"/>
        <w:rPr/>
      </w:pPr>
      <w:r>
        <w:rPr/>
        <w:t xml:space="preserve">Один способ состоит в том, чтобы прикрыть запрет на жизнь каким-то контрзапретом. Джек может воспользоваться маминым контрзапретом "Много работай!" и принять следующее компромиссное решение: "Пока я много работаю, я могу оставаться в живых". </w:t>
      </w:r>
    </w:p>
    <w:p>
      <w:pPr>
        <w:pStyle w:val="Normal1"/>
        <w:rPr/>
      </w:pPr>
      <w:r>
        <w:rPr/>
        <w:t xml:space="preserve">Какие это будет иметь вероятные последствия для Джека-взрослого? Скорее всего, он станет человеком, который все делает, не жалея сил. На работе его будут считать неутомимым тружеником. Занимаясь спортом, он может много работать в тренировочном зале. В личных отношениях он будет много работать над тем, чтобы быть интересным собеседником, а в половой жизни скорее всего будет много работать над тем, чтобы удовлетворить партнера. </w:t>
      </w:r>
    </w:p>
    <w:p>
      <w:pPr>
        <w:pStyle w:val="Normal1"/>
        <w:rPr/>
      </w:pPr>
      <w:r>
        <w:rPr/>
        <w:t xml:space="preserve">Предположим теперь, что у Джека повысилось давление, образовалась язва желудка или появились другие симптомы стресса. Он решает работать не так много. Возможно, он сокращает свой рабочий день или перепоручает какие-то задания другим людям. До поры до времени все идет прекрасно. Но, как это ни странно, Джек обнаруживает, что ему очень трудно удерживаться в рамках нового образа жизни. Почти непроизвольно он заполняет свой отдых новыми делами. Через неделю-другую он начинает воспринимать их настолько серьезно, что заставляет себя работать больше прежнего. Что происходит? </w:t>
      </w:r>
    </w:p>
    <w:p>
      <w:pPr>
        <w:pStyle w:val="Normal1"/>
        <w:rPr/>
      </w:pPr>
      <w:r>
        <w:rPr/>
        <w:t xml:space="preserve">Оказывается, Джек нарушил динамический баланс своего сценария. Сознательно он считает, что сделал верный шаг, сняв с себя часть обязанностей по работе. Однако его Маленький Профессор, которого он не сознает, воспринимает это изменение как угрозу для жизни. Его сценарное убеждение таково: "Теперь, когда я перестал много работать, я должен слушаться Маму, а она говорит, чтоб я сдох". Не удивительно, что в скором времени он находит поводы, чтобы начать перетруждаться вновь. </w:t>
      </w:r>
    </w:p>
    <w:p>
      <w:pPr>
        <w:pStyle w:val="Normal1"/>
        <w:rPr/>
      </w:pPr>
      <w:r>
        <w:rPr/>
        <w:t xml:space="preserve">Как было сказано, Джек </w:t>
      </w:r>
      <w:r>
        <w:rPr>
          <w:i/>
        </w:rPr>
        <w:t>прикрыл</w:t>
      </w:r>
      <w:r>
        <w:rPr/>
        <w:t xml:space="preserve"> Мамин запрет "Не живи" контрзапретом "Много работай". Начиная работать меньше обычного, он </w:t>
      </w:r>
      <w:r>
        <w:rPr>
          <w:i/>
        </w:rPr>
        <w:t>раскрывает</w:t>
      </w:r>
      <w:r>
        <w:rPr/>
        <w:t xml:space="preserve"> этот запрет. </w:t>
      </w:r>
    </w:p>
    <w:p>
      <w:pPr>
        <w:pStyle w:val="Normal1"/>
        <w:rPr/>
      </w:pPr>
      <w:r>
        <w:rPr/>
        <w:t xml:space="preserve">Нередко такая организация сценария приводит к парадоксальным результатам. Продолжая много работать, Джек следует стратегии Маленького Профессора, рассчитанной на то, чтобы остаться в живых. Но изматывая себя из года в год работой, он может умереть от сердечного приступа или стать инвалидом по болезни, утратив работоспособность. К этому исходу приводит сама организация сценария, призванная служить </w:t>
      </w:r>
      <w:r>
        <w:rPr>
          <w:i/>
        </w:rPr>
        <w:t>защитой</w:t>
      </w:r>
      <w:r>
        <w:rPr/>
        <w:t xml:space="preserve"> против роковой развязки. </w:t>
      </w:r>
    </w:p>
    <w:p>
      <w:pPr>
        <w:pStyle w:val="Normal1"/>
        <w:rPr/>
      </w:pPr>
      <w:r>
        <w:rPr/>
        <w:t xml:space="preserve">Чтобы выяснить, что может сделать Джек, чтобы действительно выйти из этого порочного круга, нам нужно понимать динамику его компромиссного решения. Если он решит не перетруждать себя работой, оставив при этом без внимания подспудный запрет на жизнь, то в скором времени наверняка опять станет перетруждаться. Посторонний наблюдатель может счесть, что он "гробит себя" работой. Но Маленькому Профессору Джека это представляется чем-то прямо противоположным, а именно, единственным способом избежать угрозы смерти, которая исходит от Мамы. </w:t>
      </w:r>
    </w:p>
    <w:p>
      <w:pPr>
        <w:pStyle w:val="Normal1"/>
        <w:rPr/>
      </w:pPr>
      <w:r>
        <w:rPr/>
        <w:t xml:space="preserve">Чтобы изъять эту часть сценария, Джеку необходимо </w:t>
      </w:r>
      <w:r>
        <w:rPr>
          <w:i/>
        </w:rPr>
        <w:t>сперва</w:t>
      </w:r>
      <w:r>
        <w:rPr/>
        <w:t xml:space="preserve"> разрядить послание "Не Живи". Когда он разрешит себе жить независимо от наложенного Мамой проклятья, то сможет сделать следующий шаг и понизить свою рабочую нагрузку. Теперь он обнаружит, что в самом деле может перестать себя "гнать в шею", и это не вызывает у него никакого дискомфорта. </w:t>
      </w:r>
    </w:p>
    <w:p>
      <w:pPr>
        <w:pStyle w:val="Normal1"/>
        <w:rPr/>
      </w:pPr>
      <w:r>
        <w:rPr/>
        <w:t xml:space="preserve">Запрет прикрывается другим запретом </w:t>
      </w:r>
    </w:p>
    <w:p>
      <w:pPr>
        <w:pStyle w:val="Normal1"/>
        <w:rPr/>
      </w:pPr>
      <w:r>
        <w:rPr/>
        <w:t xml:space="preserve">Запрет на жизнь был не единственным, который достался Джеку от матери. Она также наложила на него запрет "Не Будь Близким". Джек мог воспользоваться этим более легким запретом, чтобы защититься от более тяжелого. Будучи младенцем он мог принять компромиссное решение: "Я вполне могу жить и дальше, если только ни с кем не буду близок". </w:t>
      </w:r>
    </w:p>
    <w:p>
      <w:pPr>
        <w:pStyle w:val="Normal1"/>
        <w:rPr/>
      </w:pPr>
      <w:r>
        <w:rPr/>
        <w:t xml:space="preserve">Став взрослым, Джек сам того не подозревая будет осуществлять это сценарное решение. Окружающие будут находить его физически отстраненным человеком, не склонным делиться своими чувствами. По всей вероятности, ему будет трудно производить или принимать поглаживания, особенно физические. </w:t>
      </w:r>
    </w:p>
    <w:p>
      <w:pPr>
        <w:pStyle w:val="Normal1"/>
        <w:rPr/>
      </w:pPr>
      <w:r>
        <w:rPr/>
        <w:t xml:space="preserve">Джека может не устраивать эта сторона его жизни. Он может чувствовать себя обделенным поглаживаниями или одиноким, и попытается завязать с кем-нибудь более близкие отношения. Но вероятно он не позволит себе поддерживать их сколько-нибудь продолжительное время. Затем он скорее всего найдет способ разорвать их, организовав обстоятельства, которые бы давали повод отвергнуть партнера или быть им отвергнутым. </w:t>
      </w:r>
    </w:p>
    <w:p>
      <w:pPr>
        <w:pStyle w:val="Normal1"/>
        <w:rPr/>
      </w:pPr>
      <w:r>
        <w:rPr/>
        <w:t xml:space="preserve">В своем сознании Джек опечален и расстроен тем, что опять остался один. Но в качестве Маленького Профессора Джек безотчетно вздыхает с облегчением. Продолжив эти отношения, он нарушил бы Мамин запрет "Не Будь Близким", и ему пришлось бы иметь дело с ее убийственным наказом "Не Живи". </w:t>
      </w:r>
    </w:p>
    <w:p>
      <w:pPr>
        <w:pStyle w:val="Normal1"/>
        <w:rPr/>
      </w:pPr>
      <w:r>
        <w:rPr/>
        <w:t xml:space="preserve">Как и в предыдущем случае, если Джек хочет выйти из данной сценарной ситуации и вкусить радость близости, ему нужно сперва преодолеть запрет на жизнь. Он может сделать это, приняв решение жить во что бы то ни было. </w:t>
      </w:r>
    </w:p>
    <w:p>
      <w:pPr>
        <w:pStyle w:val="Normal1"/>
        <w:rPr/>
      </w:pPr>
      <w:r>
        <w:rPr/>
        <w:t xml:space="preserve">Использование одного родителя против другого </w:t>
      </w:r>
    </w:p>
    <w:p>
      <w:pPr>
        <w:pStyle w:val="Normal1"/>
        <w:rPr/>
      </w:pPr>
      <w:r>
        <w:rPr/>
        <w:t xml:space="preserve">Отец не запрещал Джеку жить. Вместо этого он наложил на него более легкий запрет "Не Думай". Последнее позволяет Джеку использовать еще одну младенческую стратегию выживания. Он может решить: "До тех пор, пока я буду играть дурачка для Папы, я не должен буду умирать для Мамы". </w:t>
      </w:r>
    </w:p>
    <w:p>
      <w:pPr>
        <w:pStyle w:val="Normal1"/>
        <w:rPr/>
      </w:pPr>
      <w:r>
        <w:rPr/>
        <w:t xml:space="preserve">Во взрослой жизни Джек может иногда как бы "отключать" мышление. В это время он делает растерянный вид и говорит что-то вроде: "Ничего в голову не лезет. Видно совсем с ума сошел". Не сознавая этого, он держится за Папу, чтобы тот защитил его от смертельного запрета Мамы. </w:t>
      </w:r>
    </w:p>
    <w:p>
      <w:pPr>
        <w:pStyle w:val="Normal1"/>
        <w:rPr/>
      </w:pPr>
      <w:r>
        <w:rPr>
          <w:b/>
        </w:rPr>
        <w:t>АНТИСЦЕНАРИЙ</w:t>
      </w:r>
      <w:r>
        <w:rPr/>
        <w:t xml:space="preserve"> </w:t>
      </w:r>
    </w:p>
    <w:p>
      <w:pPr>
        <w:pStyle w:val="Normal1"/>
        <w:rPr/>
      </w:pPr>
      <w:r>
        <w:rPr/>
        <w:t xml:space="preserve">Некоторые люди могут брать какое-то из своих сценарных посланий и обращать его в собственную противоположность. В дальнейшем они следуют не первоначальному посланию, а противоположному. Чаще всего это делается в рамках контрсценария. Когда мы ведем себя таким образом, говорится, что мы включились в </w:t>
      </w:r>
      <w:r>
        <w:rPr>
          <w:i/>
        </w:rPr>
        <w:t>антисценарий</w:t>
      </w:r>
      <w:r>
        <w:rPr/>
        <w:t xml:space="preserve">.[3] </w:t>
      </w:r>
    </w:p>
    <w:p>
      <w:pPr>
        <w:pStyle w:val="Normal1"/>
        <w:rPr/>
      </w:pPr>
      <w:r>
        <w:rPr/>
        <w:t xml:space="preserve">Человек может включаться в антисценарий или выходить из него в разные периоды жизни, реагируя на любое сценарное послание. По обыкновению антисценарий разыгрывается в подростковом возрасте. Типичный пример: девочка все детство следовала контрсценарию "Веди себя тихо и делай то, что говорят папа с мамой". В четырнадцать лет она вдруг меняется, становится дерзкой и развязной, домой приходит поздно и, по словам родителей, водится с "плохой компанией". </w:t>
      </w:r>
    </w:p>
    <w:p>
      <w:pPr>
        <w:pStyle w:val="Normal1"/>
        <w:rPr/>
      </w:pPr>
      <w:r>
        <w:rPr/>
        <w:t xml:space="preserve">На первый взгляд может показаться, что она освободилась от своего контрсценария. В действительности она следует ему как и прежде. Она просто перевернула его, подобно тому как мы переворачиваем цветной слайд, чтобы посмотреть на него с обратной стороны. </w:t>
      </w:r>
    </w:p>
    <w:p>
      <w:pPr>
        <w:pStyle w:val="Normal1"/>
        <w:rPr/>
      </w:pPr>
      <w:r>
        <w:rPr/>
        <w:t xml:space="preserve">Антисценарий можно трактовать как деятельность бунтующего ребенка, которому надоел сценарий и контрсценарий. В рамках антисценария нашу девочку не волнует, что произойдет, если она не будет следовать своим изначальным сценарным решениям. </w:t>
      </w:r>
    </w:p>
    <w:p>
      <w:pPr>
        <w:pStyle w:val="Normal1"/>
        <w:rPr/>
      </w:pPr>
      <w:r>
        <w:rPr/>
        <w:t xml:space="preserve">В дальнейшем, после замужества, она может выйти из антисценария и снова включиться в свой сценарий и контрсценарий. Она снова станет тихой и приличной, играя на этот раз "женушку" для своего мужа. </w:t>
      </w:r>
    </w:p>
    <w:p>
      <w:pPr>
        <w:pStyle w:val="Normal1"/>
        <w:rPr/>
      </w:pPr>
      <w:r>
        <w:rPr/>
        <w:t xml:space="preserve">*** СОСТАВЛЕНИЕ МАТРИЦЫ СВОЕГО СЦЕНАРИЯ </w:t>
      </w:r>
    </w:p>
    <w:p>
      <w:pPr>
        <w:pStyle w:val="Normal1"/>
        <w:rPr/>
      </w:pPr>
      <w:r>
        <w:rPr/>
        <w:t xml:space="preserve">Возьмите большой лист бумаги и начертите на нем пустую матрицу сценария вроде той, что показана на рис. 13.1. Вы сможете вписывать в нее сценарные послания, полученные от своих родителей. </w:t>
      </w:r>
    </w:p>
    <w:p>
      <w:pPr>
        <w:pStyle w:val="Normal1"/>
        <w:rPr/>
      </w:pPr>
      <w:r>
        <w:rPr/>
        <w:t xml:space="preserve">Этот самоанализ – не упражнение в строгом смысле слова. Он не рассчитан также на получение каких-то раз и навсегда данных ответов. Матрицу своего сценария следует рассматривать как важный источник </w:t>
      </w:r>
      <w:r>
        <w:rPr>
          <w:i/>
        </w:rPr>
        <w:t>информации о своем прошлом</w:t>
      </w:r>
      <w:r>
        <w:rPr/>
        <w:t xml:space="preserve">. Она предоставляет вам карту путей, следуя которыми вы можете </w:t>
      </w:r>
      <w:r>
        <w:rPr>
          <w:i/>
        </w:rPr>
        <w:t>изменить свое будущее</w:t>
      </w:r>
      <w:r>
        <w:rPr/>
        <w:t xml:space="preserve">. По мере поступления новой информации матрица, как и любая карта, может быть пересмотрена и дополнена. И, подобно карте, она может меняться по мере того, как новые дороги строятся и расширяются, а старые стираются с лица земли. </w:t>
      </w:r>
    </w:p>
    <w:p>
      <w:pPr>
        <w:pStyle w:val="Normal1"/>
        <w:rPr/>
      </w:pPr>
      <w:r>
        <w:rPr/>
        <w:t xml:space="preserve">Работайте быстро и полагаясь на интуицию. </w:t>
      </w:r>
    </w:p>
    <w:p>
      <w:pPr>
        <w:pStyle w:val="Normal1"/>
        <w:rPr/>
      </w:pPr>
      <w:r>
        <w:rPr>
          <w:i/>
        </w:rPr>
        <w:t>Запреты</w:t>
      </w:r>
      <w:r>
        <w:rPr/>
        <w:t xml:space="preserve"> </w:t>
      </w:r>
    </w:p>
    <w:p>
      <w:pPr>
        <w:pStyle w:val="Normal1"/>
        <w:rPr/>
      </w:pPr>
      <w:r>
        <w:rPr/>
        <w:t xml:space="preserve">Просмотрите список "двенадцати запретов". Продумайте, не испытывали ли вы когда-либо каких-то жизненных проблем или неудобств в связи с каждым из них. Отметьте запреты, которые по вашему мнению были для вас значимы. Внесите их в матрицу, увязав с родителем, от которого они исходили. Некоторые из них могли исходить от обоих родителей. Помните ли вы, как кто-то из них налагал на вас запрет собственным примером? Давал вам какие-то запретительные указания или определения? Если вы в чем-то сомневаетесь, обращайтесь к своей интуиции. </w:t>
      </w:r>
    </w:p>
    <w:p>
      <w:pPr>
        <w:pStyle w:val="Normal1"/>
        <w:rPr/>
      </w:pPr>
      <w:r>
        <w:rPr/>
        <w:t xml:space="preserve">Указывая на матрице свои запреты, пользуйтесь общепринятыми наименованиями из списка Гулдингов. Если вы находите, что вам в каком-то случае больше подходит другой вариант наименования, укажите его в скобках после общепринятого. Например: "Не Будь Ребенком (Не Радуйся)". </w:t>
      </w:r>
    </w:p>
    <w:p>
      <w:pPr>
        <w:pStyle w:val="Normal1"/>
        <w:rPr/>
      </w:pPr>
      <w:r>
        <w:rPr>
          <w:i/>
        </w:rPr>
        <w:t>Контрсценарий</w:t>
      </w:r>
      <w:r>
        <w:rPr/>
        <w:t xml:space="preserve"> </w:t>
      </w:r>
    </w:p>
    <w:p>
      <w:pPr>
        <w:pStyle w:val="Normal1"/>
        <w:rPr/>
      </w:pPr>
      <w:r>
        <w:rPr/>
        <w:t xml:space="preserve">Вспомните всякого рода лозунги и призывы делать то и не делать этого, которые вам в детстве часто повторяли родители. В каких случаях каждый из родителей был доволен вами? Сердился на вас? С помощью каких слов они давали вам знать, что довольны вами или недовольны? Что они советовали для того, чтобы вы могли достичь успеха в жизни и стать гордостью своей семьи? </w:t>
      </w:r>
    </w:p>
    <w:p>
      <w:pPr>
        <w:pStyle w:val="Normal1"/>
        <w:rPr/>
      </w:pPr>
      <w:r>
        <w:rPr/>
        <w:t xml:space="preserve">Исходя из этого, внесите в матрицу свой контрсценарий. По всей видимости вам не составит труда определить, от кого из родителей исходило то или иное предписание. Прислушайтесь к голосу, который звучит у вас в голове. Если не можете определить, попробуйте просто догадаться. Иногда контрсценарий может исходить от других родственников, старших сестер и братьев или школьных учителей. </w:t>
      </w:r>
    </w:p>
    <w:p>
      <w:pPr>
        <w:pStyle w:val="Normal1"/>
        <w:rPr/>
      </w:pPr>
      <w:r>
        <w:rPr>
          <w:i/>
        </w:rPr>
        <w:t>Программа</w:t>
      </w:r>
      <w:r>
        <w:rPr/>
        <w:t xml:space="preserve"> </w:t>
      </w:r>
    </w:p>
    <w:p>
      <w:pPr>
        <w:pStyle w:val="Normal1"/>
        <w:rPr/>
      </w:pPr>
      <w:r>
        <w:rPr/>
        <w:t xml:space="preserve">При заполнении матрицы сценария принято вносить в нее только отрицательную часть программы. (Чтобы записать все те тысячи положительных посланий "о том, как...", которые мы получили от родителей, не хватило бы никакого места.) Напомним, что отрицательная программа исходит от зараженного Взрослого родителя, хотя на схеме показывается, что она исходит просто из круга Взрослого. </w:t>
      </w:r>
    </w:p>
    <w:p>
      <w:pPr>
        <w:pStyle w:val="Normal1"/>
        <w:rPr/>
      </w:pPr>
      <w:r>
        <w:rPr/>
        <w:t xml:space="preserve">Не послужил ли кто-либо из родителей для вас примером того, как достигать каких-то сценарных результатов? Часто один родитель показывает, как следовать запретам или контрзапретам, полученным от другого родителя. Например, Мама может сообщать вам: "Не Чувствуй", а Папа показывает: "Вот как подавлять свои чувства". </w:t>
      </w:r>
    </w:p>
    <w:p>
      <w:pPr>
        <w:pStyle w:val="Normal1"/>
        <w:rPr/>
      </w:pPr>
      <w:r>
        <w:rPr/>
        <w:t xml:space="preserve">Впишите в матрицу свою отрицательную программу в виде ряда предложений, которые начинаются со слов "Вот как..." У некоторых людей в сценарии нет никаких явно отрицательных программных посланий. Если вы не можете их обнаружить, оставьте эту часть матрицы незаполненной. </w:t>
      </w:r>
    </w:p>
    <w:p>
      <w:pPr>
        <w:pStyle w:val="Normal1"/>
        <w:rPr/>
      </w:pPr>
      <w:r>
        <w:rPr>
          <w:i/>
        </w:rPr>
        <w:t>Сны, фантазии и сказки</w:t>
      </w:r>
      <w:r>
        <w:rPr/>
        <w:t xml:space="preserve"> </w:t>
      </w:r>
    </w:p>
    <w:p>
      <w:pPr>
        <w:pStyle w:val="Normal1"/>
        <w:rPr/>
      </w:pPr>
      <w:r>
        <w:rPr/>
        <w:t xml:space="preserve">Теперь просмотрите материалы, полученные в ходе выполнения упражнений с использованием фантазии, сказок и снов в десятой главе. Эти материалы записывались в свободной форме по мере того, как вам что-то приходило в голову. </w:t>
      </w:r>
    </w:p>
    <w:p>
      <w:pPr>
        <w:pStyle w:val="Normal1"/>
        <w:rPr/>
      </w:pPr>
      <w:r>
        <w:rPr/>
        <w:t xml:space="preserve">Рассмотрите их теперь с точки зрения формальной матрицы сценария. Попробуйте понять и почувствовать, как они связаны с данными, которые вы уже внесли в схему матрицы. Соответственно измените или дополните эти данные. *** </w:t>
      </w:r>
    </w:p>
    <w:p>
      <w:pPr>
        <w:pStyle w:val="Normal1"/>
        <w:widowControl w:val="false"/>
        <w:bidi w:val="0"/>
        <w:spacing w:before="100" w:after="100"/>
        <w:rPr/>
      </w:pPr>
      <w:r>
        <w:rPr/>
        <w:t xml:space="preserve">Для выявления сценарного материала подобного тому, который вы обнаружили благодаря выполнению этого упражнения, в ТА принято использовать надлежащим образом составленные сценарные опросники. Мы не включили такой опросник в книгу, поскольку считаем их использование более уместным в ситуации терапевт-клиент, а не при самостоятельном исследовании своего сценария. С образцами сценарных опросников можно ознакомиться в литературе, приведенной в Ссылках к этой главе.[4] </w:t>
      </w:r>
      <w:r>
        <w:rPr>
          <w:rStyle w:val="HTML"/>
        </w:rPr>
        <w:t>&lt;DIV align=center&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Разметка HTML"/>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H3">
    <w:name w:val="H3"/>
    <w:basedOn w:val="Normal1"/>
    <w:next w:val="Normal1"/>
    <w:qFormat/>
    <w:pPr>
      <w:keepNext w:val="true"/>
      <w:outlineLvl w:val="3"/>
    </w:pPr>
    <w:rPr>
      <w:b/>
      <w:sz w:val="28"/>
    </w:rPr>
  </w:style>
  <w:style w:type="paragraph" w:styleId="H5">
    <w:name w:val="H5"/>
    <w:basedOn w:val="Normal1"/>
    <w:next w:val="Normal1"/>
    <w:qFormat/>
    <w:pPr>
      <w:keepNext w:val="true"/>
      <w:outlineLvl w:val="5"/>
    </w:pPr>
    <w:rPr>
      <w:b/>
      <w:sz w:val="20"/>
    </w:rPr>
  </w:style>
  <w:style w:type="paragraph" w:styleId="H6">
    <w:name w:val="H6"/>
    <w:basedOn w:val="Normal1"/>
    <w:next w:val="Normal1"/>
    <w:qFormat/>
    <w:pPr>
      <w:keepNext w:val="true"/>
      <w:outlineLvl w:val="6"/>
    </w:pPr>
    <w:rPr>
      <w:b/>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000/1401.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1:50:00Z</dcterms:created>
  <dc:creator>Irina_Letova</dc:creator>
  <dc:description/>
  <dc:language>en-US</dc:language>
  <cp:lastModifiedBy>Andrey</cp:lastModifiedBy>
  <dcterms:modified xsi:type="dcterms:W3CDTF">2004-09-30T11:50:00Z</dcterms:modified>
  <cp:revision>2</cp:revision>
  <dc:subject/>
  <dc:title>Глава 10 из книги </dc:title>
</cp:coreProperties>
</file>