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Этический кодекс Европейской Ассоциации Транзактного Анализа (ЕАТА).</w:t>
      </w:r>
    </w:p>
    <w:p>
      <w:pPr>
        <w:pStyle w:val="Normal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знавая, что профессиональная этика является набором Родительских правил о том, что правильно, а что - нет, Этическое Положение ЕАТА служит дополнительным содействием развитию Взрослого процесса в области этики с акцентом на установлении ясного Взрослого контракта.</w:t>
        <w:br/>
        <w:t>Мы признаем, что через процесс сертификации ЕАТА устанавливает социальный контракт, который приглашает общество верить, что сертифицированные и регулярные члены ЕАТА признают и придерживаются этических предпосылок и принципов данного документа.</w:t>
        <w:br/>
        <w:t>Мы также признаем, что члены не всегда используют эти этические принципы и, тем не менее, что конфронтация члена иногда желательна и/или необходима.</w:t>
        <w:br/>
        <w:t>Далее мы признаем, что если поведение человека выражает недостаток включенности или последовательности в этих принципах, его сертификация, обучающий контракт и/или членство могут быть приостановлены ЕАТА до тех пор, пока исполнение не будет гарантировано.</w:t>
        <w:br/>
        <w:t>Эти принципы представляют собой консенсус Родительских ценностей, Взрослых данных и Детских прав.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Член ЕАТА признает достоинство любого человека безотносительно к его физическому, психическому, социальному или экономическому статусу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Tahoma" w:ascii="Tahoma" w:hAnsi="Tahoma"/>
          <w:sz w:val="20"/>
        </w:rPr>
        <w:t xml:space="preserve">Члены ЕАТА в своих публичных заявлениях (и письменных, и устных) должны воздерживаться от уничижительных утверждений, выводов и/или инсинуаций, умаляющих положение, квалификацию или характер членов; поддерживать в сознании свою ответственность как представителей ЕАТА и Транзактного анализа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Главной обязанностью членов ЕАТА являются обеспечение клиентам максимально возможных услуг и действие таким образом, чтобы не причинять преднамеренного вреда ни одному клиенту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Члены ЕАТА будут стараться развивать в своих клиентах сознание и функционирование с позиций достоинства, автономности и личной ответственности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Этичная практика ТА предполагает вхождение в открытое контрактное отношение с клиентом, которое член ЕАТА и клиент должны быть в состоянии и хотеть осуществить: Когда клиент не может или не хочет функционировать автономно и ответственно в рамках этих контрактных отношений, член ЕАТА должен разорвать эти отношения таким образом, чтобы не причинить вреда клиенту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Tahoma" w:ascii="Tahoma" w:hAnsi="Tahoma"/>
          <w:sz w:val="20"/>
        </w:rPr>
        <w:t xml:space="preserve">Член ЕАТА не должен эксплуатировать своего клиента, каким бы то ни было образом, включая финансовые и сексуальные аспекты. Сексуальные отношения между членами ЕАТА и их клиентами запрещены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Члены ЕАТА не должны заключать или поддерживать профессиональный контракт, если другие действия или отношения между членом ЕАТА и клиентом могут подвергать опасности профессиональный контракт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Tahoma" w:ascii="Tahoma" w:hAnsi="Tahoma"/>
          <w:sz w:val="20"/>
        </w:rPr>
        <w:t xml:space="preserve">Профессиональные отношения между членом ЕАТА и клиентом определяются контрактом и завершаются с его прекращением. Однако определенная профессиональная ответственность продолжается, несмотря на прекращение контракта. Она включает, но не ограничивается, следующим: а) сохранение конфиденциальности; б) избегание любого типа эксплуатации прежних отношений; в) заботу о любой необходимой дополнительной помощи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Члены ЕАТА будут действовать и оказывать услуги клиентам в полном соответствии с существующими законами штата и/или страны, в которой они проживают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 установлении профессиональных отношений члены ЕАТА берут на себя ответственность за обеспечение подходящего окружения, включая такие веши как: определение характера соблюдаемой конфиденциальности; обеспечение физической безопасности, соответственно форме деятельности, в которую вовлекается клиент; и достижение информированного согласия на процедуры с высоким риском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Если члены ЕАТА осознают, что личностные конфликты или медицинские проблемы могут помешать их способности выполнять контрактные отношения, они должны либо прервать контракт в ответственной профессиональной форме, либо полностью обеспечить клиента информацией, необходимой ему для решения о продолжении контрактных отношений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Tahoma" w:ascii="Tahoma" w:hAnsi="Tahoma"/>
          <w:sz w:val="20"/>
        </w:rPr>
        <w:t xml:space="preserve">Члены ЕАТА берут на себя ответственность конфронтировать коллег, которые, при достаточно веских основаниях считать так, действуют не этично. В случае отсутствия решимости конфронтировать коллегу лично, сообщать о неэтичных действиях коллег в соответствующий профессиональный орган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Tahoma" w:ascii="Tahoma" w:hAnsi="Tahoma"/>
          <w:sz w:val="20"/>
        </w:rPr>
        <w:t xml:space="preserve">Профессиональные члены ЕАТА берут обязательства продолжать профессиональное и личностное развитие и сохранять квалификацию в своих областях через такие виды деятельности, как обучающие воркшопы, конференции, формальную текущую работу, профессиональные публикации, чтение профессиональной литературы и вхождение в профессиональные организации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7:02:00Z</dcterms:created>
  <dc:creator>IRA</dc:creator>
  <dc:description/>
  <cp:keywords/>
  <dc:language>en-US</dc:language>
  <cp:lastModifiedBy>Shaithan</cp:lastModifiedBy>
  <dcterms:modified xsi:type="dcterms:W3CDTF">2005-09-08T07:51:00Z</dcterms:modified>
  <cp:revision>4</cp:revision>
  <dc:subject/>
  <dc:title>Этический кодекс Европейской Ассоциации Трансакционного Анализа (ЕАТА)</dc:title>
</cp:coreProperties>
</file>